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神秘萌宠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萌宠的王国</w:t>
      </w:r>
      <w:r>
        <w:rPr>
          <w:sz w:val="32"/>
          <w:szCs w:val="32"/>
        </w:rPr>
        <w:t>&lt;/p&gt;&lt;p&gt;&lt;img src="/static-img/69oNUDWuXdK_1OCDS6_217m1ysbnys1v6wEAR9Qt7MGRXr1iA1TZByrVbi_0GYd9.png"&gt;&lt;/p&gt;&lt;p&gt;</w:t>
      </w:r>
      <w:r>
        <w:rPr>
          <w:sz w:val="32"/>
          <w:szCs w:val="32"/>
        </w:rPr>
        <w:t>冷宫皇后猫小猫，一个充满传奇色彩的名字，它背后的故事让人不禁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冷宫皇后？</w:t>
      </w:r>
      <w:r>
        <w:rPr>
          <w:sz w:val="32"/>
          <w:szCs w:val="32"/>
        </w:rPr>
        <w:t>&lt;/p&gt;&lt;p&gt;&lt;img src="/static-img/NGi71a6t72fDDpMKrIl3f7m1ysbnys1v6wEAR9Qt7MErNp64rzv2csSXe3v0DNBY-1MOwUjiLtI8Mn5Vi2Eu9zpIPBAHKlXDl0UtN8Ga_mh2STyM9U0spV51o8EWeHX444KfPWSv3ZDZjX7afAlLT4GX1yRVs72hoZdVg19zgog.png"&gt;&lt;/p&gt;&lt;p&gt;</w:t>
      </w:r>
      <w:r>
        <w:rPr>
          <w:sz w:val="32"/>
          <w:szCs w:val="32"/>
        </w:rPr>
        <w:t>在遥远的古老国度里，有一位名为“冷宫”的神秘地点，那里住着一只被誉为“皇后的”美丽小猫。据说，这只小猫拥有无与伦比的智慧和超自然的能力，它们似乎能够感应到人类的情绪，从而以一种独特的方式来表达它们对主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“皇后”？</w:t>
      </w:r>
      <w:r>
        <w:rPr>
          <w:sz w:val="32"/>
          <w:szCs w:val="32"/>
        </w:rPr>
        <w:t>&lt;/p&gt;&lt;p&gt;&lt;img src="/static-img/vL9BIvA2EroId3QeB7lNj7m1ysbnys1v6wEAR9Qt7MErNp64rzv2csSXe3v0DNBY-1MOwUjiLtI8Mn5Vi2Eu9zpIPBAHKlXDl0UtN8Ga_mh2STyM9U0spV51o8EWeHX444KfPWSv3ZDZjX7afAlLT4GX1yRVs72hoZdVg19zgog.png"&gt;&lt;/p&gt;&lt;p&gt;</w:t>
      </w:r>
      <w:r>
        <w:rPr>
          <w:sz w:val="32"/>
          <w:szCs w:val="32"/>
        </w:rPr>
        <w:t>传说中，小猫被选中作为国家象征，因为它们有着深邃、明亮的大眼睛和柔软如丝般的地毯般毛发。这些外观上的完美结合，加上它们天生的优雅气质，使得这只小猫迅速赢得了人们的心。在一次偶然的情况下，小猫发现了隐藏在城堡深处的一间密室，那是一座曾经属于古代女王的地方，于是它成了那里的守护者，并逐渐被称作“冷宫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风采如何吸引众多粉丝？</w:t>
      </w:r>
      <w:r>
        <w:rPr>
          <w:sz w:val="32"/>
          <w:szCs w:val="32"/>
        </w:rPr>
        <w:t>&lt;/p&gt;&lt;p&gt;&lt;img src="/static-img/pX0rQFsFSUpIhsSLD97qBbm1ysbnys1v6wEAR9Qt7MErNp64rzv2csSXe3v0DNBY-1MOwUjiLtI8Mn5Vi2Eu9zpIPBAHKlXDl0UtN8Ga_mh2STyM9U0spV51o8EWeHX444KfPWSv3ZDZjX7afAlLT4GX1yRVs72hoZdVg19zgog.png"&gt;&lt;/p&gt;&lt;p&gt;</w:t>
      </w:r>
      <w:r>
        <w:rPr>
          <w:sz w:val="32"/>
          <w:szCs w:val="32"/>
        </w:rPr>
        <w:t>尽管位于偏僻之地，但关于这位“冷宫皇后”的消息很快就传遍了整个国家。人们闻讯而来，不仅是为了见证这一切，还因为希望得到它带来的祝福或治愈。这种神话化的小动物吸引了无数追随者，他们将自己生活中的每一个点滴都记录下来，无论是这个世界还是网络平台上，都有许多关于它的小故事和照片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了文化现象？</w:t>
      </w:r>
      <w:r>
        <w:rPr>
          <w:sz w:val="32"/>
          <w:szCs w:val="32"/>
        </w:rPr>
        <w:t>&lt;/p&gt;&lt;p&gt;&lt;img src="/static-img/MT_TtEud9mj_JuIpEZs6o7m1ysbnys1v6wEAR9Qt7MErNp64rzv2csSXe3v0DNBY-1MOwUjiLtI8Mn5Vi2Eu9zpIPBAHKlXDl0UtN8Ga_mh2STyM9U0spV51o8EWeHX444KfPWSv3ZDZjX7afAlLT4GX1yRVs72hoZdVg19zgog.jpg"&gt;&lt;/p&gt;&lt;p&gt;</w:t>
      </w:r>
      <w:r>
        <w:rPr>
          <w:sz w:val="32"/>
          <w:szCs w:val="32"/>
        </w:rPr>
        <w:t>随着时间的推移，“冷宫皇后”不仅成为了一种文化现象，而且也成为了一个品牌代表。这只小猫所展现出的独立性、坚韧性以及面对困境时依旧保持温暖与善良的人格魅力，让人赞叹不已。而对于那些喜欢动物的人来说，更是提供了一种精神上的慰藉，一种来自于自然界最纯净生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又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像当年那样亲自访问那座遥远的地方，但是通过社交媒体等现代手段，我们可以近距离地了解并分享这个故事。不管是在日常生活中还是工作场合，每当看到这位“冷宫皇后的”图片或者视频，人们都会感到心情舒畅，也许会从中获得一些灵感，或许还能激励自己更好地面对挑战。</w:t>
      </w:r>
      <w:r>
        <w:rPr>
          <w:sz w:val="32"/>
          <w:szCs w:val="32"/>
        </w:rPr>
        <w:t>&lt;/p&gt;&lt;p&gt;&lt;a href = "/doc/570660-</w:t>
      </w:r>
      <w:r>
        <w:rPr>
          <w:sz w:val="32"/>
          <w:szCs w:val="32"/>
        </w:rPr>
        <w:t>冷宫皇后猫小猫神秘萌宠的王国</w:t>
      </w:r>
      <w:r>
        <w:rPr>
          <w:sz w:val="32"/>
          <w:szCs w:val="32"/>
        </w:rPr>
        <w:t>.doc" rel="alternate" download="570660-</w:t>
      </w:r>
      <w:r>
        <w:rPr>
          <w:sz w:val="32"/>
          <w:szCs w:val="32"/>
        </w:rPr>
        <w:t>冷宫皇后猫小猫神秘萌宠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