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探秘如何找到最鲜美的扇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找到最鲜美的扇贝？</w:t>
      </w:r>
      <w:r>
        <w:rPr>
          <w:sz w:val="32"/>
          <w:szCs w:val="32"/>
        </w:rPr>
        <w:t>&lt;/p&gt;&lt;p&gt;&lt;img src="/static-img/nziZelVVofYYISOAbUo03Qm879GEbIMVHWTlNWf3q_g.png"&gt;&lt;/p&gt;&lt;p&gt;</w:t>
      </w:r>
      <w:r>
        <w:rPr>
          <w:sz w:val="32"/>
          <w:szCs w:val="32"/>
        </w:rPr>
        <w:t>你知道如何找到最好的海鲜吗？</w:t>
      </w:r>
      <w:r>
        <w:rPr>
          <w:sz w:val="32"/>
          <w:szCs w:val="32"/>
        </w:rPr>
        <w:t>&lt;/p&gt;&lt;p&gt;</w:t>
      </w:r>
      <w:r>
        <w:rPr>
          <w:sz w:val="32"/>
          <w:szCs w:val="32"/>
        </w:rPr>
        <w:t>在众多海鲜中，扇贝因其洁白如玉的肉质和独特的口感而备受欢迎。然而，不同品种、不同采集方法以及不同的保存方式都会影响到扇贝的质量。要想享受到真正美味的扇贝，我们需要了解一些基本知识。</w:t>
      </w:r>
      <w:r>
        <w:rPr>
          <w:sz w:val="32"/>
          <w:szCs w:val="32"/>
        </w:rPr>
        <w:t>&lt;/p&gt;&lt;p&gt;&lt;img src="/static-img/UokVI1KeLkQ1y-SuUJAv7YW8ySamDR3lcTFvlHVInXjxD9Q7d6QvTmZ5g6QskRQeemA_CRYBFyNo2Ope8OlPGB53iLXHnwvhzzxaSzxAez2neD3OtEb5Xa9X1ez8ZJDO7UYjYM7evx5a2XO4IACBWvZAkI6gdvwG-LcLQmmLhdzXSPiNf3nxQHRhiXzDZv4Z.png"&gt;&lt;/p&gt;&lt;p&gt;</w:t>
      </w:r>
      <w:r>
        <w:rPr>
          <w:sz w:val="32"/>
          <w:szCs w:val="32"/>
        </w:rPr>
        <w:t>首先，选择新鲜度是非常关键的一环。在购买时，可以观察扇贝是否有血液流动，如果可以轻易地打开壳盖，那么说明它已经不再新鲜了。此外，还应该注意壳盖是否紧实，如果开启后发现内部有异味或者水分过多，这些都是不新鲜的迹象。</w:t>
      </w:r>
      <w:r>
        <w:rPr>
          <w:sz w:val="32"/>
          <w:szCs w:val="32"/>
        </w:rPr>
        <w:t>&lt;/p&gt;&lt;p&gt;</w:t>
      </w:r>
      <w:r>
        <w:rPr>
          <w:sz w:val="32"/>
          <w:szCs w:val="32"/>
        </w:rPr>
        <w:t>新鲜度以外，还有哪些因素会影响扇贝呢？</w:t>
      </w:r>
      <w:r>
        <w:rPr>
          <w:sz w:val="32"/>
          <w:szCs w:val="32"/>
        </w:rPr>
        <w:t>&lt;/p&gt;&lt;p&gt;&lt;img src="/static-img/CPYO_AhgkIAir4SCZi6eS4W8ySamDR3lcTFvlHVInXjxD9Q7d6QvTmZ5g6QskRQeemA_CRYBFyNo2Ope8OlPGB53iLXHnwvhzzxaSzxAez2neD3OtEb5Xa9X1ez8ZJDO7UYjYM7evx5a2XO4IACBWvZAkI6gdvwG-LcLQmmLhdzXSPiNf3nxQHRhiXzDZv4Z.jpg"&gt;&lt;/p&gt;&lt;p&gt;</w:t>
      </w:r>
      <w:r>
        <w:rPr>
          <w:sz w:val="32"/>
          <w:szCs w:val="32"/>
        </w:rPr>
        <w:t>除了新鲜度之外，另一个重要因素是品种。市场上常见的大型和小型两种主要品种，大型通常更为丰富，但小型则口感更佳。此外，不同地区的地理位置也会对扇贝产生影响，如南方产物往往比北方产物更加肥大。</w:t>
      </w:r>
      <w:r>
        <w:rPr>
          <w:sz w:val="32"/>
          <w:szCs w:val="32"/>
        </w:rPr>
        <w:t>&lt;/p&gt;&lt;p&gt;</w:t>
      </w:r>
      <w:r>
        <w:rPr>
          <w:sz w:val="32"/>
          <w:szCs w:val="32"/>
        </w:rPr>
        <w:t>此外，捕捞方式也是决定性因素之一。野生捕捞通常能保证较高质量，因为这些鱼类没有经过人工饲养，因此不会出现农药残留等问题。而人工养殖虽然成本低廉，但可能存在环境污染的问题，因此消费者在选择时需慎重考虑。</w:t>
      </w:r>
      <w:r>
        <w:rPr>
          <w:sz w:val="32"/>
          <w:szCs w:val="32"/>
        </w:rPr>
        <w:t>&lt;/p&gt;&lt;p&gt;&lt;img src="/static-img/lwwPTxVzfQ3ySWOSptwLlYW8ySamDR3lcTFvlHVInXjxD9Q7d6QvTmZ5g6QskRQeemA_CRYBFyNo2Ope8OlPGB53iLXHnwvhzzxaSzxAez2neD3OtEb5Xa9X1ez8ZJDO7UYjYM7evx5a2XO4IACBWvZAkI6gdvwG-LcLQmmLhdzXSPiNf3nxQHRhiXzDZv4Z.png"&gt;&lt;/p&gt;&lt;p&gt;</w:t>
      </w:r>
      <w:r>
        <w:rPr>
          <w:sz w:val="32"/>
          <w:szCs w:val="32"/>
        </w:rPr>
        <w:t>人们又是怎样处理和保存这批好料呢？</w:t>
      </w:r>
      <w:r>
        <w:rPr>
          <w:sz w:val="32"/>
          <w:szCs w:val="32"/>
        </w:rPr>
        <w:t>&lt;/p&gt;&lt;p&gt;</w:t>
      </w:r>
      <w:r>
        <w:rPr>
          <w:sz w:val="32"/>
          <w:szCs w:val="32"/>
        </w:rPr>
        <w:t>处理与保存也是确保食用效果的一个关键步骤。在家中准备之前，要先将买回来的活体或冰镇后的扇贝放入冰箱冷藏室，以防止细菌生长。如果是在餐厅点单，则餐厅一般会直接进行处理并迅速烹调以保持新鲜。</w:t>
      </w:r>
      <w:r>
        <w:rPr>
          <w:sz w:val="32"/>
          <w:szCs w:val="32"/>
        </w:rPr>
        <w:t>&lt;/p&gt;&lt;p&gt;&lt;img src="/static-img/IWyI_LxGJPcnVI-JjvaakIW8ySamDR3lcTFvlHVInXjxD9Q7d6QvTmZ5g6QskRQeemA_CRYBFyNo2Ope8OlPGB53iLXHnwvhzzxaSzxAez2neD3OtEb5Xa9X1ez8ZJDO7UYjYM7evx5a2XO4IACBWvZAkI6gdvwG-LcLQmmLhdzXSPiNf3nxQHRhiXzDZv4Z.png"&gt;&lt;/p&gt;&lt;p&gt;</w:t>
      </w:r>
      <w:r>
        <w:rPr>
          <w:sz w:val="32"/>
          <w:szCs w:val="32"/>
        </w:rPr>
        <w:t>在烹饪过程中，最常见的是清蒸法，它能够保留出色的风味和营养成分。但如果你想要尝试更多风格，比如沙拉、炒菜或者做成寿司，也可以根据自己的喜好来操作。不过，无论何种烹饪方法，都应避免使用过于强烈的香料或酱汁，以免掩盖原有的自然风味。</w:t>
      </w:r>
      <w:r>
        <w:rPr>
          <w:sz w:val="32"/>
          <w:szCs w:val="32"/>
        </w:rPr>
        <w:t>&lt;/p&gt;&lt;p&gt;</w:t>
      </w:r>
      <w:r>
        <w:rPr>
          <w:sz w:val="32"/>
          <w:szCs w:val="32"/>
        </w:rPr>
        <w:t>才能吃到那一份绝妙滋味</w:t>
      </w:r>
      <w:r>
        <w:rPr>
          <w:sz w:val="32"/>
          <w:szCs w:val="32"/>
        </w:rPr>
        <w:t>&lt;/p&gt;&lt;p&gt;</w:t>
      </w:r>
      <w:r>
        <w:rPr>
          <w:sz w:val="32"/>
          <w:szCs w:val="32"/>
        </w:rPr>
        <w:t>再把腿</w:t>
      </w:r>
      <w:r>
        <w:rPr>
          <w:sz w:val="32"/>
          <w:szCs w:val="32"/>
        </w:rPr>
        <w:t>X</w:t>
      </w:r>
      <w:r>
        <w:rPr>
          <w:sz w:val="32"/>
          <w:szCs w:val="32"/>
        </w:rPr>
        <w:t>开一点就可以吃到扇貝。这句话听起来有些诡异，但是对于那些追求极致美食的人来说，是一句非常真实的话语。当我们把那些精心挑选出的、新鲜且无瑕疵的海产品进行专业加工之后，即使是不经意间，也能从其中发掘出一种前所未有的美妙感觉，让我们的每一次咀嚼都成为一次探索性的旅程。这就是为什么许多厨师傅总是倾向于只使用最优质材料来制作菜肴，他们明白，只有这样才能达到完美无瑕的地步，而这种完美正源自于对材料细节上的精挑细选与尊重自然本身的手法。</w:t>
      </w:r>
      <w:r>
        <w:rPr>
          <w:sz w:val="32"/>
          <w:szCs w:val="32"/>
        </w:rPr>
        <w:t>&lt;/p&gt;&lt;p&gt;</w:t>
      </w:r>
      <w:r>
        <w:rPr>
          <w:sz w:val="32"/>
          <w:szCs w:val="32"/>
        </w:rPr>
        <w:t>如何判断一个料理达到了最佳状态？</w:t>
      </w:r>
      <w:r>
        <w:rPr>
          <w:sz w:val="32"/>
          <w:szCs w:val="32"/>
        </w:rPr>
        <w:t>&lt;/p&gt;&lt;p&gt;</w:t>
      </w:r>
      <w:r>
        <w:rPr>
          <w:sz w:val="32"/>
          <w:szCs w:val="32"/>
        </w:rPr>
        <w:t>判断一个料理达到了最佳状态，并非仅仅看色泽光泽，而是一系列综合考量的事项。一方面，要看菜肴是否具有均匀分布，每一部分都充满了各自独特的情趣；另一方面，也要关注整体平衡，从甜、酸、苦、辣四个元素构建起一种既符合自然规律，又能够激发人们情绪反应的情感共鸣。此外，对于某些特殊材料，如海产品，更要特别关注它们原有的天然气息，因为这一点才是真正让人印象深刻的地方。不断寻求新的触觉、视觉以及嗅觉上的刺激，就是为了让这个简单但却又极其复杂的小世界中的每一步走得都那么值得怀念，就像当初第一次尝到的那种惊喜一样永远难忘。</w:t>
      </w:r>
      <w:r>
        <w:rPr>
          <w:sz w:val="32"/>
          <w:szCs w:val="32"/>
        </w:rPr>
        <w:t>&lt;/p&gt;&lt;p&gt;&lt;a href = "/doc/570655-</w:t>
      </w:r>
      <w:r>
        <w:rPr>
          <w:sz w:val="32"/>
          <w:szCs w:val="32"/>
        </w:rPr>
        <w:t>海鲜美食探秘如何找到最鲜美的扇贝</w:t>
      </w:r>
      <w:r>
        <w:rPr>
          <w:sz w:val="32"/>
          <w:szCs w:val="32"/>
        </w:rPr>
        <w:t>.doc" rel="alternate" download="570655-</w:t>
      </w:r>
      <w:r>
        <w:rPr>
          <w:sz w:val="32"/>
          <w:szCs w:val="32"/>
        </w:rPr>
        <w:t>海鲜美食探秘如何找到最鲜美的扇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