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途后营露营的三季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间，有一个名为“后营”的秘密之地，那里汇聚了来自不同城市、有着不同的梦想和故事的人们。每年夏天，人们都会在这里举办一场盛大的露营活动，这个活动叫做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。这个名字背后，是对这段时光最深刻的承诺——无论是增添新的欢笑，还是减少过去的遗憾，这里的每一次回忆都是独一无二的。</w:t>
      </w:r>
      <w:r>
        <w:rPr>
          <w:sz w:val="32"/>
          <w:szCs w:val="32"/>
        </w:rPr>
        <w:t>&lt;/p&gt;&lt;p&gt;&lt;img src="/static-img/jO0hgIWy9t8GNYNWBPM-sXaIJI59m1FVgvhA7FYGAqP4hy7euXjpNe06H7kFkCSB.png"&gt;&lt;/p&gt;&lt;p&gt;</w:t>
      </w:r>
      <w:r>
        <w:rPr>
          <w:sz w:val="32"/>
          <w:szCs w:val="32"/>
        </w:rPr>
        <w:t>首先，我们要谈谈第一季。那时候，一群好奇心旺盛的小伙伴们第一次踏足这个神秘的地方。他们带着满载期待的心情，来到了一片被绿色树木环绕的大草原上。在那里，他们建起了自己的小帐篷，用火把点燃夜晚的星辰大海。他们围坐成圆圈，用简单的话语分享彼此生活中的点滴趣事，以及即将到来的梦想与规划。而当太阳落山时，他们会围坐在火堆旁，不断讲述各自家乡的传说故事，让那份远方而来的风景在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到了第二季，那些初次相遇的小伙伴们已经变成了老朋友。他们带来了更多丰富多彩的情感和体验，每个人都变得更加成熟稳重，而那个曾经陌生的土地现在却显得那么亲切。他们开始尝试新鲜的事物，比如烹饪野餐，在森林里搜集药材，还有更高级别的地图阅读与导航技巧。而最让人难忘的是，当夜幕降临时，他们会组织一次星空探索，无需任何灯光，只凭借手电筒或头灯，小心翼翼地爬上最高峰，等待那一刻最美丽的时候。当月亮升起，它就像是一盏古老的地球灯笼，把整个世界照耀得明明白白。</w:t>
      </w:r>
      <w:r>
        <w:rPr>
          <w:sz w:val="32"/>
          <w:szCs w:val="32"/>
        </w:rPr>
        <w:t>&lt;/p&gt;&lt;p&gt;&lt;img src="/static-img/Yy10vtSHeg1J9PJ4Iyc5nnaIJI59m1FVgvhA7FYGAqP4hy7euXjpNe06H7kFkCSB.png"&gt;&lt;/p&gt;&lt;p&gt;</w:t>
      </w:r>
      <w:r>
        <w:rPr>
          <w:sz w:val="32"/>
          <w:szCs w:val="32"/>
        </w:rPr>
        <w:t>到了第三季，那些最初的小伙伴们已经不是孩子了，但对于这个地方依然怀有一种特殊的情感。一方面，他们带来了更多成熟后的智慧和经验；另一方面，他们也学会了如何去珍惜这短暂的人生旅程。在这里，他们不仅仅是来享受自然风光，更是在追寻内心深处的声音。在这样的环境下，每个人都能找到属于自己的宁静空间，无论是沉浸于书籍、音乐还是自己喜欢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三个完整的一季，那些记忆依然像是昨日一样清晰。不管是那些激动人心的冒险经历，或是平静而温馨的心灵对话，都被紧紧地铭记在心里。这就是“后营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所展现出的魅力——它不仅是一个地点，更是一个精神上的栖息地，它能够让我们在忙碌的人生中找回来那个纯真的自己，也让我们的内心永远充满希望和勇气。</w:t>
      </w:r>
      <w:r>
        <w:rPr>
          <w:sz w:val="32"/>
          <w:szCs w:val="32"/>
        </w:rPr>
        <w:t>&lt;/p&gt;&lt;p&gt;&lt;img src="/static-img/GiFpPMh4wMJp125clIRE8naIJI59m1FVgvhA7FYGAqP4hy7euXjpNe06H7kFkCSB.jpg"&gt;&lt;/p&gt;&lt;p&gt;</w:t>
      </w:r>
      <w:r>
        <w:rPr>
          <w:sz w:val="32"/>
          <w:szCs w:val="32"/>
        </w:rPr>
        <w:t>总之，“后營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是一段关于爱、友谊与自我发现的长篇小说，其中每一页都是我们共同创造出来的一幅画面，而这些画面的背后，是我们用血泪汗水写下的文字。这是一个关于青春岁月永恒不朽的地方，因为这里没有结束，只有新的开始等待着我们去发现。如果你还没有加入过这样的行列，不妨今夏再次踏上旅程，与众多志同道合者一起，为你的生命添加一抹特别颜色的斑斓章节吧！</w:t>
      </w:r>
      <w:r>
        <w:rPr>
          <w:sz w:val="32"/>
          <w:szCs w:val="32"/>
        </w:rPr>
        <w:t>&lt;/p&gt;&lt;p&gt;&lt;a href = "/doc/570648-</w:t>
      </w:r>
      <w:r>
        <w:rPr>
          <w:sz w:val="32"/>
          <w:szCs w:val="32"/>
        </w:rPr>
        <w:t>夏日归途后营露营的三季回忆</w:t>
      </w:r>
      <w:r>
        <w:rPr>
          <w:sz w:val="32"/>
          <w:szCs w:val="32"/>
        </w:rPr>
        <w:t>.doc" rel="alternate" download="570648-</w:t>
      </w:r>
      <w:r>
        <w:rPr>
          <w:sz w:val="32"/>
          <w:szCs w:val="32"/>
        </w:rPr>
        <w:t>夏日归途后营露营的三季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