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在风之都的悠然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在风之都的悠然日常</w:t>
      </w:r>
      <w:r>
        <w:rPr>
          <w:sz w:val="32"/>
          <w:szCs w:val="32"/>
        </w:rPr>
        <w:t>&lt;/p&gt;&lt;p&gt;&lt;img src="/static-img/-DigtFKa5k9CsTKAJwLTwitzkOX9iZx8Whx6YCoKB4ZcqrS-OI1uojm83CPFNEcW.jpg"&gt;&lt;/p&gt;&lt;p&gt;</w:t>
      </w:r>
      <w:r>
        <w:rPr>
          <w:sz w:val="32"/>
          <w:szCs w:val="32"/>
        </w:rPr>
        <w:t>在风之都中，有一群特殊的少女，她们被称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这些女孩们拥有着超凡的能力，能够感知到周围环境中的微妙变化，无论是空气中的温度、湿度还是微小的电磁波，都能准确无误地捕捉和分析。她们是风之都最宝贵的资源，也是城市运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之都市与其守护者</w:t>
      </w:r>
      <w:r>
        <w:rPr>
          <w:sz w:val="32"/>
          <w:szCs w:val="32"/>
        </w:rPr>
        <w:t>&lt;/p&gt;&lt;p&gt;&lt;img src="/static-img/sYDwwZWvwXddHzwHpAlQ0ytzkOX9iZx8Whx6YCoKB4aXghBkZR4eXlSn6ub3hfBH4pVrzR1jZCxCBwUUxAORdHIKJ6WI2ZnLx4R6ADPOuCBZDX5yfWoSqbdV_IfGwBsxws2UbJ1v722vmyl-Rhs-rQ.jpg"&gt;&lt;/p&gt;&lt;p&gt;</w:t>
      </w:r>
      <w:r>
        <w:rPr>
          <w:sz w:val="32"/>
          <w:szCs w:val="32"/>
        </w:rPr>
        <w:t>在风之都市中，每一个角落都是精心设计的地方，无论是宽敞的大道还是狭窄的小巷，都有着自己的独特魅力。这座城市由五个主要地区组成，每个区域都有不同的特色和功能，而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则是在这里发挥作用的人类代表。她们以敏锐而直观的方式监控着整个城市，确保每一次呼吸、每一步走动都不至于对这座美丽城池造成任何破坏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天赋与责任</w:t>
      </w:r>
      <w:r>
        <w:rPr>
          <w:sz w:val="32"/>
          <w:szCs w:val="32"/>
        </w:rPr>
        <w:t>&lt;/p&gt;&lt;p&gt;&lt;img src="/static-img/CtvJ2jN41_kc5plX84hl4StzkOX9iZx8Whx6YCoKB4aXghBkZR4eXlSn6ub3hfBH4pVrzR1jZCxCBwUUxAORdHIKJ6WI2ZnLx4R6ADPOuCBZDX5yfWoSqbdV_IfGwBsxws2UbJ1v722vmyl-Rhs-rQ.jpg"&gt;&lt;/p&gt;&lt;p&gt;SDANVI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Super Dexterity And Nerve Vision Intelligence</w:t>
      </w:r>
      <w:r>
        <w:rPr>
          <w:sz w:val="32"/>
          <w:szCs w:val="32"/>
        </w:rPr>
        <w:t>，是一种特殊的心理素质，它使得这些女孩能够洞察一切，从而更好地服务于他们所居住的地球。无论是在日常生活中帮助人们找到丢失物品，或是在紧急情况下迅速作出反应，她们总能以最优解来处理问题。这不仅体现了她们高超的心理素质，也展现了她们对社会责任感的坚定承诺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技能展示</w:t>
      </w:r>
      <w:r>
        <w:rPr>
          <w:sz w:val="32"/>
          <w:szCs w:val="32"/>
        </w:rPr>
        <w:t>&lt;/p&gt;&lt;p&gt;&lt;img src="/static-img/P2IqsDDXOI3lPCNmLzLY6CtzkOX9iZx8Whx6YCoKB4aXghBkZR4eXlSn6ub3hfBH4pVrzR1jZCxCBwUUxAORdHIKJ6WI2ZnLx4R6ADPOuCBZDX5yfWoSqbdV_IfGwBsxws2UbJ1v722vmyl-Rhs-rQ.jpg"&gt;&lt;/p&gt;&lt;p&gt;</w:t>
      </w:r>
      <w:r>
        <w:rPr>
          <w:sz w:val="32"/>
          <w:szCs w:val="32"/>
        </w:rPr>
        <w:t>每一位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都擅长某种技能，这些技能可以从简单的事物上读取信息，比如花朵上的水分含量、树木叶子的健康状况等。而对于那些需要更复杂分析的问题，如建筑结构安全性或生态系统平衡，她们也会利用她的能力进行评估。在这个过程中，不仅展现了她们卓越的手腕，更重要的是，他们通过这种方式保护并维护自然世界，使其保持原有的美丽与活力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生活与梦想</w:t>
      </w:r>
      <w:r>
        <w:rPr>
          <w:sz w:val="32"/>
          <w:szCs w:val="32"/>
        </w:rPr>
        <w:t>&lt;/p&gt;&lt;p&gt;&lt;img src="/static-img/EYHyM1r25qMzxnU9fRrC4ytzkOX9iZx8Whx6YCoKB4aXghBkZR4eXlSn6ub3hfBH4pVrzR1jZCxCBwUUxAORdHIKJ6WI2ZnLx4R6ADPOuCBZDX5yfWoSqbdV_IfGwBsxws2UbJ1v722vmyl-Rhs-rQ.jpg"&gt;&lt;/p&gt;&lt;p&gt;</w:t>
      </w:r>
      <w:r>
        <w:rPr>
          <w:sz w:val="32"/>
          <w:szCs w:val="32"/>
        </w:rPr>
        <w:t>虽然她们身处这样一个高度专业化、高科技化的地球，但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并不忘记自己也有梦想和追求。她们在工作之间寻找时间去探索艺术创作，或者参加社区活动，与其他居民一起庆祝节日，在这个过程中她不仅丰富了自己的内心世界，也增强了与周围人的联系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也在不断学习新知识、新技巧，以适应未来的挑战。不久前，一项全新的项目被推出，这项项目旨在培养更多具有同样能力的人才，以便将来能够更好地支持地球各地区。为了这一目标，已经开始了一系列关于心理教育和实践训练课程，让年轻人了解自己是否具备成为接班人的潜力，并鼓励他们加入这条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之都市，那些神秘而又迷人的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，就像城市本身一样，是不可或缺的一部分。它们不仅为我们提供了一种新的视角，更让我们意识到人类精神力量多么强大，同时也提醒我们要珍惜现在拥有的美好时光，以及未来的可能性。在这样的地方，我们相信那些充满希望且自信的小伙伴，将会继续引领我们的未来，用他们那独特的声音，为这片土地添砖加瓦。一路向前，让我们的脚步永远不会停歇，只因为还有许多事情等待着我们去发现。</w:t>
      </w:r>
      <w:r>
        <w:rPr>
          <w:sz w:val="32"/>
          <w:szCs w:val="32"/>
        </w:rPr>
        <w:t>&lt;/p&gt;&lt;p&gt;&lt;a href = "/doc/57063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在风之都的悠然日常</w:t>
      </w:r>
      <w:r>
        <w:rPr>
          <w:sz w:val="32"/>
          <w:szCs w:val="32"/>
        </w:rPr>
        <w:t>.doc" rel="alternate" download="57063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在风之都的悠然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