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全文阅读探索情感深度与人性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纠葛与成长</w:t>
      </w:r>
      <w:r>
        <w:rPr>
          <w:sz w:val="32"/>
          <w:szCs w:val="32"/>
        </w:rPr>
        <w:t>&lt;/p&gt;&lt;p&gt;&lt;img src="/static-img/XQ6gFHq3T2CL6DbrPDEQf6brBxHgdWMJomxDVkIZCJc6y5qUv8Wp7TBktlUq6C0A.jpg"&gt;&lt;/p&gt;&lt;p&gt;</w:t>
      </w:r>
      <w:r>
        <w:rPr>
          <w:sz w:val="32"/>
          <w:szCs w:val="32"/>
        </w:rPr>
        <w:t>在《尤物》的故事中，主角们的情感世界是一个错综复杂的网络，他们之间的关系经历了各种波折和转变。从初次相遇到最终走向理解与接受，每个人都在这个过程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1N98Nuckn0QbUm0o_cz_EqbrBxHgdWMJomxDVkIZCJcAqlzfXcVyjqnfdwNVi5KldF1QXUC-ro2pYSHd0dVb5b0K5L00ZdoNiZcVGkogApbX-H-MybueUCYcqQRHyMC0_fr3osTNLFgPt8Vzj2sMi5S9xIZtxuEjZKBFwrNH4gzvmH9-oFKPXVZqwwcWvLbR.jpg"&gt;&lt;/p&gt;&lt;p&gt;</w:t>
      </w:r>
      <w:r>
        <w:rPr>
          <w:sz w:val="32"/>
          <w:szCs w:val="32"/>
        </w:rPr>
        <w:t>尤物不仅展示了人们如何通过爱情和友谊找到自我，也揭示了人性中的善良和恶劣两面。在追求真挚感情的同时，也不得不面对现实生活中的种种挑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力量与意义</w:t>
      </w:r>
      <w:r>
        <w:rPr>
          <w:sz w:val="32"/>
          <w:szCs w:val="32"/>
        </w:rPr>
        <w:t>&lt;/p&gt;&lt;p&gt;&lt;img src="/static-img/QMFM9EK9I6t2ic_SzJfWM6brBxHgdWMJomxDVkIZCJcAqlzfXcVyjqnfdwNVi5KldF1QXUC-ro2pYSHd0dVb5b0K5L00ZdoNiZcVGkogApbX-H-MybueUCYcqQRHyMC0_fr3osTNLFgPt8Vzj2sMi5S9xIZtxuEjZKBFwrNH4gzvmH9-oFKPXVZqwwcWvLbR.jpeg"&gt;&lt;/p&gt;&lt;p&gt;</w:t>
      </w:r>
      <w:r>
        <w:rPr>
          <w:sz w:val="32"/>
          <w:szCs w:val="32"/>
        </w:rPr>
        <w:t>书中描写了一些深刻而珍贵的人际关系，这些关系为主角们提供了支持、鼓励和安慰。朋友间的互助、彼此扶持，是这段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多重面貌</w:t>
      </w:r>
      <w:r>
        <w:rPr>
          <w:sz w:val="32"/>
          <w:szCs w:val="32"/>
        </w:rPr>
        <w:t>&lt;/p&gt;&lt;p&gt;&lt;img src="/static-img/jMXCESRrWBqqgDIN30z3TabrBxHgdWMJomxDVkIZCJcAqlzfXcVyjqnfdwNVi5KldF1QXUC-ro2pYSHd0dVb5b0K5L00ZdoNiZcVGkogApbX-H-MybueUCYcqQRHyMC0_fr3osTNLFgPt8Vzj2sMi5S9xIZtxuEjZKBFwrNH4gzvmH9-oFKPXVZqwwcWvLbR.jpeg"&gt;&lt;/p&gt;&lt;p&gt;</w:t>
      </w:r>
      <w:r>
        <w:rPr>
          <w:sz w:val="32"/>
          <w:szCs w:val="32"/>
        </w:rPr>
        <w:t>尤物中的爱情是多维度且充满挑战性的，它涉及到了亲密、依赖、信任以及牺牲等多个层面。每一个角色都在自己的方式下寻找属于自己的爱恋，并尝试去解开自己内心深处对爱情所持有的期待和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挫折</w:t>
      </w:r>
      <w:r>
        <w:rPr>
          <w:sz w:val="32"/>
          <w:szCs w:val="32"/>
        </w:rPr>
        <w:t>&lt;/p&gt;&lt;p&gt;&lt;img src="/static-img/jyTLIrRa2_sVM-DVoR9BEabrBxHgdWMJomxDVkIZCJcAqlzfXcVyjqnfdwNVi5KldF1QXUC-ro2pYSHd0dVb5b0K5L00ZdoNiZcVGkogApbX-H-MybueUCYcqQRHyMC0_fr3osTNLFgPt8Vzj2sMi5S9xIZtxuEjZKBFwrNH4gzvmH9-oFKPXVZqwwcWvLbR.jpg"&gt;&lt;/p&gt;&lt;p&gt;</w:t>
      </w:r>
      <w:r>
        <w:rPr>
          <w:sz w:val="32"/>
          <w:szCs w:val="32"/>
        </w:rPr>
        <w:t>日常生活中的点滴小事，如一次偶然相遇，一场意外风雨，都可能成为改变命运的一个契机。正如同小说里那些微不足道但却至关重要的情节一样，这些细节构成了人物成长史上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尤物》是一部关于自我发现的小说，主人公们通过不断地体验生活，逐渐学会认识自己，从而更好地融入这个世界。这也是读者可以从这本书中学到的宝贵经验之一。</w:t>
      </w:r>
      <w:r>
        <w:rPr>
          <w:sz w:val="32"/>
          <w:szCs w:val="32"/>
        </w:rPr>
        <w:t>&lt;/p&gt;&lt;p&gt;&lt;a href = "/doc/570626-</w:t>
      </w:r>
      <w:r>
        <w:rPr>
          <w:sz w:val="32"/>
          <w:szCs w:val="32"/>
        </w:rPr>
        <w:t>尤物全文阅读探索情感深度与人性复杂</w:t>
      </w:r>
      <w:r>
        <w:rPr>
          <w:sz w:val="32"/>
          <w:szCs w:val="32"/>
        </w:rPr>
        <w:t>.doc" rel="alternate" download="570626-</w:t>
      </w:r>
      <w:r>
        <w:rPr>
          <w:sz w:val="32"/>
          <w:szCs w:val="32"/>
        </w:rPr>
        <w:t>尤物全文阅读探索情感深度与人性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