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无尽的迷雾中寻找方向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你走不了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遇见了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世界</w:t>
      </w:r>
      <w:r>
        <w:rPr>
          <w:sz w:val="32"/>
          <w:szCs w:val="32"/>
        </w:rPr>
        <w:t>&lt;/p&gt;&lt;p&gt;&lt;img src="/static-img/MiPxSXY1NuB3LjWeIKYClEZ7LHPi5EKkBpPcySXb2vU3iXSzorZxc3AvPl31vTb3.jpg"&gt;&lt;/p&gt;&lt;p&gt;</w:t>
      </w:r>
      <w:r>
        <w:rPr>
          <w:sz w:val="32"/>
          <w:szCs w:val="32"/>
        </w:rPr>
        <w:t>我们生活在一个由数字和代码构成的世界里，这个世界被称为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。它是计算机编程语言中的老大哥，曾经统治着软件开发领域。然而，在这个充满挑战与机遇的环境中，有些人发现自己无法自由地前行，他们是那些试图掌握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初学者。</w:t>
      </w:r>
      <w:r>
        <w:rPr>
          <w:sz w:val="32"/>
          <w:szCs w:val="32"/>
        </w:rPr>
        <w:t>&lt;/p&gt;&lt;p&gt;“C”</w:t>
      </w:r>
      <w:r>
        <w:rPr>
          <w:sz w:val="32"/>
          <w:szCs w:val="32"/>
        </w:rPr>
        <w:t>的门槛过高</w:t>
      </w:r>
      <w:r>
        <w:rPr>
          <w:sz w:val="32"/>
          <w:szCs w:val="32"/>
        </w:rPr>
        <w:t>&lt;/p&gt;&lt;p&gt;&lt;img src="/static-img/GEVwEU7lJoJ9ghWVbjL8IEZ7LHPi5EKkBpPcySXb2vU3iXSzorZxc3AvPl31vTb3.jpg"&gt;&lt;/p&gt;&lt;p&gt;</w:t>
      </w:r>
      <w:r>
        <w:rPr>
          <w:sz w:val="32"/>
          <w:szCs w:val="32"/>
        </w:rPr>
        <w:t>对于很多程序员来说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就像是通往编程殿堂的大门。但这扇门似乎对初学者来说太过沉重。当人们尝试学习时，他们很快就会发现，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复杂性让他们感到不知所措。在函数指针、结构体、联合体等概念面前，他们仿佛置身于一片未知之地，难以找到前进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缺乏指导与资源</w:t>
      </w:r>
      <w:r>
        <w:rPr>
          <w:sz w:val="32"/>
          <w:szCs w:val="32"/>
        </w:rPr>
        <w:t>&lt;/p&gt;&lt;p&gt;&lt;img src="/static-img/8SFioz8dXVt0yf9E4m-pW0Z7LHPi5EKkBpPcySXb2vU3iXSzorZxc3AvPl31vTb3.jpg"&gt;&lt;/p&gt;&lt;p&gt;</w:t>
      </w:r>
      <w:r>
        <w:rPr>
          <w:sz w:val="32"/>
          <w:szCs w:val="32"/>
        </w:rPr>
        <w:t>当这些初学者在网上搜索帮助时，他们常常会发现信息量庞大却又分散不齐。没有系统化且易于理解的教材，没有耐心解答疑问的小组，不少人只能依靠自学，却始终无法突破现有的知识壁垒。这使得许多人觉得自己真的像是在说“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这座城堡：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践经验缺失</w:t>
      </w:r>
      <w:r>
        <w:rPr>
          <w:sz w:val="32"/>
          <w:szCs w:val="32"/>
        </w:rPr>
        <w:t>&lt;/p&gt;&lt;p&gt;&lt;img src="/static-img/mOz4uiNnMR9USCRieuB_qUZ7LHPi5EKkBpPcySXb2vU3iXSzorZxc3AvPl31vTb3.jpg"&gt;&lt;/p&gt;&lt;p&gt;</w:t>
      </w:r>
      <w:r>
        <w:rPr>
          <w:sz w:val="32"/>
          <w:szCs w:val="32"/>
        </w:rPr>
        <w:t>理论知识虽然重要，但最好的学习方式仍然是实践。在这个过程中，实际操作可以帮助人们更好地理解抽象概念。但对于新手来说，要找到合适的项目或任务来锻炼自己的技能并非易事。没有足够的问题解决能力和动手能力的人，即便掌握了大量理论，也可能永远无法真正融入到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挫折感随之而来</w:t>
      </w:r>
      <w:r>
        <w:rPr>
          <w:sz w:val="32"/>
          <w:szCs w:val="32"/>
        </w:rPr>
        <w:t>&lt;/p&gt;&lt;p&gt;&lt;img src="/static-img/tlQoDEOXbQG28-ir9I-8i0Z7LHPi5EKkBpPcySXb2vU3iXSzorZxc3AvPl31vTb3.jpg"&gt;&lt;/p&gt;&lt;p&gt;</w:t>
      </w:r>
      <w:r>
        <w:rPr>
          <w:sz w:val="32"/>
          <w:szCs w:val="32"/>
        </w:rPr>
        <w:t>每次尝试都以失败告终，每一次错误都是对努力的一次打击。这让很多新手程序员产生挫败感，对未来充满怀疑。而这种情绪也进一步加剧了他们内心深处的声音：“</w:t>
      </w:r>
      <w:r>
        <w:rPr>
          <w:sz w:val="32"/>
          <w:szCs w:val="32"/>
        </w:rPr>
        <w:t>C’s you can’t go further”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探索与坚持下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存在种种困难和挑战，但还有些人的精神不屈不饶。在不断探索与尝试之后，这些勇敢的心灵开始逐渐领悟到一些基础原理，并从小问题出发，一步一步迈向更高层次。这意味着，只要有决心和毅力，即使面对看似无解的问题，我们也能慢慢开启那扇看似关上的大门——即使现在，你还不能走，但是总有一天，你会看到那个路径逐渐清晰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当你站在起跑线上，看着那遥不可及的地平线，记住，无论多么艰难，都不要放弃你的梦想。不管当前的情况如何，“</w:t>
      </w:r>
      <w:r>
        <w:rPr>
          <w:sz w:val="32"/>
          <w:szCs w:val="32"/>
        </w:rPr>
        <w:t>C’s you can’t go further”</w:t>
      </w:r>
      <w:r>
        <w:rPr>
          <w:sz w:val="32"/>
          <w:szCs w:val="32"/>
        </w:rPr>
        <w:t>，但只要你愿意继续前行，那条路总有一天会变得明朗。如果不是现在，是什么时候？如果不是我，是谁呢？</w:t>
      </w:r>
      <w:r>
        <w:rPr>
          <w:sz w:val="32"/>
          <w:szCs w:val="32"/>
        </w:rPr>
        <w:t>&lt;/p&gt;&lt;p&gt;&lt;a href = "/doc/570618-</w:t>
      </w:r>
      <w:r>
        <w:rPr>
          <w:sz w:val="32"/>
          <w:szCs w:val="32"/>
        </w:rPr>
        <w:t>在无尽的迷雾中寻找方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.doc" rel="alternate" download="570618-</w:t>
      </w:r>
      <w:r>
        <w:rPr>
          <w:sz w:val="32"/>
          <w:szCs w:val="32"/>
        </w:rPr>
        <w:t>在无尽的迷雾中寻找方向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你走不了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