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腿开大点一会就不疼了揭秘儿童关节舒缓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宝宝腿开大点一会就不疼了：揭秘儿童关节舒缓秘诀</w:t>
      </w:r>
      <w:r>
        <w:rPr>
          <w:sz w:val="32"/>
          <w:szCs w:val="32"/>
        </w:rPr>
        <w:t>&lt;/p&gt;&lt;p&gt;&lt;img src="/static-img/0cMDgZlk_N2hWj1ni2Y6amuZQLHBJNk4MBmseCQKCQc-ZsBVnc_p_9JqYMJxHn7w.jpg"&gt;&lt;/p&gt;&lt;p&gt;</w:t>
      </w:r>
      <w:r>
        <w:rPr>
          <w:sz w:val="32"/>
          <w:szCs w:val="32"/>
        </w:rPr>
        <w:t>引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孩子们的成长道路上，关节疼痛是家长们经常遇到的问题。尤其是在冬季或春季气候转变时，孩子们的关节可能会感到酸痛和不适。今天，我们要分享的是一个关于“宝宝腿开大点一会就不疼了视频”的内容，这个视频提供了一种简单有效的方法来帮助孩子缓解关节疼痛。</w:t>
      </w:r>
      <w:r>
        <w:rPr>
          <w:sz w:val="32"/>
          <w:szCs w:val="32"/>
        </w:rPr>
        <w:t>&lt;/p&gt;&lt;p&gt;&lt;img src="/static-img/31MykpqTthHYK1PTfoMoh2uZQLHBJNk4MBmseCQKCQc-ZsBVnc_p_9JqYMJxHn7w.jpg"&gt;&lt;/p&gt;&lt;p&gt;</w:t>
      </w:r>
      <w:r>
        <w:rPr>
          <w:sz w:val="32"/>
          <w:szCs w:val="32"/>
        </w:rPr>
        <w:t>什么是“宝宝腿开大点一会就不疼了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明确一下这个名词是什么意思。在这里，“宝宝腿开大”指的是通过一些特定的动作或者操法，使得小孩的膝盖伸直并保持一定时间，以达到放松肌肉、改善血液循环和缓解关节压力的效果。这种方法通常被称为自我按摩或轻柔拉伸运动。</w:t>
      </w:r>
      <w:r>
        <w:rPr>
          <w:sz w:val="32"/>
          <w:szCs w:val="32"/>
        </w:rPr>
        <w:t>&lt;/p&gt;&lt;p&gt;&lt;img src="/static-img/IgWYvBBU_1Y45cbnZ_xhMWuZQLHBJNk4MBmseCQKCQc-ZsBVnc_p_9JqYMJxHn7w.jpg"&gt;&lt;/p&gt;&lt;p&gt;</w:t>
      </w:r>
      <w:r>
        <w:rPr>
          <w:sz w:val="32"/>
          <w:szCs w:val="32"/>
        </w:rPr>
        <w:t>为什么需要做这样的动作？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促进血液循环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当我们将膝盖打开到最大位置，并保持几秒钟后，再慢慢关闭，能够帮助促进局部血液循环。这有助于减少炎症和消除疲劳感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放松肌肉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通过这种方式，可以有效地去除肌肉紧张和僵硬，这对于预防伤病以及提高运动性能都非常重要。</w:t>
      </w:r>
      <w:r>
        <w:rPr>
          <w:sz w:val="32"/>
          <w:szCs w:val="32"/>
        </w:rPr>
        <w:t>&lt;/p&gt;&lt;p&gt;&lt;img src="/static-img/b_PVO8oEf5bHCo5pUF_KNWuZQLHBJNk4MBmseCQKCQc-ZsBVnc_p_9JqYMJxHn7w.jpg"&gt;&lt;/p&gt;&lt;p&gt;**</w:t>
      </w:r>
      <w:r>
        <w:rPr>
          <w:sz w:val="32"/>
          <w:szCs w:val="32"/>
        </w:rPr>
        <w:t>增强筋骨：</w:t>
      </w:r>
      <w:r>
        <w:rPr>
          <w:sz w:val="32"/>
          <w:szCs w:val="32"/>
        </w:rPr>
        <w:t>**</w:t>
      </w:r>
      <w:r>
        <w:rPr>
          <w:sz w:val="32"/>
          <w:szCs w:val="32"/>
        </w:rPr>
        <w:t>重复进行这些动作还能加强周围的大</w:t>
      </w:r>
      <w:r>
        <w:rPr>
          <w:sz w:val="32"/>
          <w:szCs w:val="32"/>
        </w:rPr>
        <w:t>Muscle</w:t>
      </w:r>
      <w:r>
        <w:rPr>
          <w:sz w:val="32"/>
          <w:szCs w:val="32"/>
        </w:rPr>
        <w:t>群，如股四头肌等，从而提高整体身体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操作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以下是一些具体步骤，可以作为家庭教室中的练习：</w:t>
      </w:r>
      <w:r>
        <w:rPr>
          <w:sz w:val="32"/>
          <w:szCs w:val="32"/>
        </w:rPr>
        <w:t>&lt;/p&gt;&lt;p&gt;&lt;img src="/static-img/AdHQFk63uymCOSQBj2_FkWuZQLHBJNk4MBmseCQKCQc-ZsBVnc_p_9JqYMJxHn7w.jpg"&gt;&lt;/p&gt;&lt;p&gt;</w:t>
      </w:r>
      <w:r>
        <w:rPr>
          <w:sz w:val="32"/>
          <w:szCs w:val="32"/>
        </w:rPr>
        <w:t>准备工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确保你的小朋友站立稳定，有足够的地面空间可以自由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需要，可以让他穿着轻便且透气性的衣服，以便更好地进行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动作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请小朋友站在平坦的地面上，将脚跟接触地面，同时使双脚尽量向前倾斜，但不要完全弯曲膝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他应该用自己的力量将膝盖逐渐打开直至最大限度，然后保持几秒钟（一般建议</w:t>
      </w:r>
      <w:r>
        <w:rPr>
          <w:sz w:val="32"/>
          <w:szCs w:val="32"/>
        </w:rPr>
        <w:t>5-10</w:t>
      </w:r>
      <w:r>
        <w:rPr>
          <w:sz w:val="32"/>
          <w:szCs w:val="32"/>
        </w:rPr>
        <w:t>秒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复练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可以选择一次性完成多组，每组至少</w:t>
      </w:r>
      <w:r>
        <w:rPr>
          <w:sz w:val="32"/>
          <w:szCs w:val="32"/>
        </w:rPr>
        <w:t>5</w:t>
      </w:r>
      <w:r>
        <w:rPr>
          <w:sz w:val="32"/>
          <w:szCs w:val="32"/>
        </w:rPr>
        <w:t>次左右，对于初学者来说，最好从少量增加到更多次数以避免过度疲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事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尝试任何新运动之前，请确保孩子没有任何严重健康状况，比如骨折、疾病等。如果存在疑问，最好咨询专业医生或物理治疗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小心谨慎，不要急于推进，因为每个人的身体状态不同，一些敏感区域可能对某些人来说比较敏感，因此应根据实际情况调整力度和频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简短但实用的指导，你已经掌握了如何使用“宝宝腿开大点一会就不疼了”的技巧来缓解你或者你的小朋友的膝部及下肢部分的压力与疼痛。此外，与之相似的其他自我按摩手法也同样值得探索与学习，它们可以成为日常生活中维护身体健康的一个重要部分。记住，无论是哪种方法，都应当适合个人情况，并在专业指导下进行，以保证安全性同时达到最佳效果。</w:t>
      </w:r>
      <w:r>
        <w:rPr>
          <w:sz w:val="32"/>
          <w:szCs w:val="32"/>
        </w:rPr>
        <w:t>&lt;/p&gt;&lt;p&gt;&lt;a href = "/doc/570604-</w:t>
      </w:r>
      <w:r>
        <w:rPr>
          <w:sz w:val="32"/>
          <w:szCs w:val="32"/>
        </w:rPr>
        <w:t>宝宝腿开大点一会就不疼了揭秘儿童关节舒缓秘诀</w:t>
      </w:r>
      <w:r>
        <w:rPr>
          <w:sz w:val="32"/>
          <w:szCs w:val="32"/>
        </w:rPr>
        <w:t>.doc" rel="alternate" download="570604-</w:t>
      </w:r>
      <w:r>
        <w:rPr>
          <w:sz w:val="32"/>
          <w:szCs w:val="32"/>
        </w:rPr>
        <w:t>宝宝腿开大点一会就不疼了揭秘儿童关节舒缓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