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&lt;/p&gt;&lt;p&gt;&lt;img src="/static-img/Ojqtr97HfuVc8w58gOCTv6hrCm7EePr7mumVEnHV6nqBl9ckVbO9oaGXVYNfc4KI.jpg"&gt;&lt;/p&gt;&lt;p&gt;</w:t>
      </w:r>
      <w:r>
        <w:rPr>
          <w:sz w:val="32"/>
          <w:szCs w:val="32"/>
        </w:rPr>
        <w:t>人间烟火的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是中国现代文学史上的重要作品，它通过对日常生活的细腻描绘，展现了作者对于普通人的深切同情和对社会现实的敏锐洞察。这种以平凡为主题，以普通人为中心的写作风格，对于推动中国文学走向人民化、民主化具有重要意义。</w:t>
      </w:r>
      <w:r>
        <w:rPr>
          <w:sz w:val="32"/>
          <w:szCs w:val="32"/>
        </w:rPr>
        <w:t>&lt;/p&gt;&lt;p&gt;&lt;img src="/static-img/OIGttlezGO0sX2L_1Iviy6hrCm7EePr7mumVEnHV6nq6DWl2Mv5oKprwQ7uW-gWs9zMrB1G2kJ-8xLVONNrourbtC0cQkJjBljDO773Jwu2iQc-PqMjPgbZsPm9vA0SLApWKXiHp_PYTvUu9Yw-Hb-OQFy_Db6NNNLQXmM3vEM8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小李子是一个典型的人民形象，他无私、善良、勇敢，这些正面的品质在他面对困难时得到充分展现。他的心理变化也反映了一个时代背景下个体精神世界的转变，从而让读者深刻感受到历史发展给予个人带来的影响。</w:t>
      </w:r>
      <w:r>
        <w:rPr>
          <w:sz w:val="32"/>
          <w:szCs w:val="32"/>
        </w:rPr>
        <w:t>&lt;/p&gt;&lt;p&gt;&lt;img src="/static-img/ixXKk_sSwBBhTSajgauzPahrCm7EePr7mumVEnHV6nq6DWl2Mv5oKprwQ7uW-gWs9zMrB1G2kJ-8xLVONNrourbtC0cQkJjBljDO773Jwu2iQc-PqMjPgbZsPm9vA0SLApWKXiHp_PYTvUu9Yw-Hb-OQFy_Db6NNNLQXmM3vEM8.jpg"&gt;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》运用了一种独特的手法，即将日常琐事编织成故事，使得语言既生动又简洁。这不仅提升了文本的情感表达力，也使得叙述更加紧凑有力，为读者提供了一幅幅生动的人世画卷。</w:t>
      </w:r>
      <w:r>
        <w:rPr>
          <w:sz w:val="32"/>
          <w:szCs w:val="32"/>
        </w:rPr>
        <w:t>&lt;/p&gt;&lt;p&gt;&lt;img src="/static-img/ipcW4J3oeQIXDP90ASCM_ahrCm7EePr7mumVEnHV6nq6DWl2Mv5oKprwQ7uW-gWs9zMrB1G2kJ-8xLVONNrourbtC0cQkJjBljDO773Jwu2iQc-PqMjPgbZsPm9vA0SLApWKXiHp_PYTvUu9Yw-Hb-OQFy_Db6NNNLQXmM3vEM8.jpg"&gt;&lt;/p&gt;&lt;p&gt;</w:t>
      </w:r>
      <w:r>
        <w:rPr>
          <w:sz w:val="32"/>
          <w:szCs w:val="32"/>
        </w:rPr>
        <w:t>社会现实与批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透露出的是一段复杂多变的历史时期，小李子的经历反映出那个年代人们面临的一系列问题，如贫穷、疾病等。这些内容不仅展示了作者对社会底层矛盾的关注，更隐含着对旧社会弊端的一种批判性态度。</w:t>
      </w:r>
      <w:r>
        <w:rPr>
          <w:sz w:val="32"/>
          <w:szCs w:val="32"/>
        </w:rPr>
        <w:t>&lt;/p&gt;&lt;p&gt;&lt;img src="/static-img/pjImycoq3Nl0tkE8fv4Y36hrCm7EePr7mumVEnHV6nq6DWl2Mv5oKprwQ7uW-gWs9zMrB1G2kJ-8xLVONNrourbtC0cQkJjBljDO773Jwu2iQc-PqMjPgbZsPm9vA0SLApWKXiHp_PYTvUu9Yw-Hb-OQFy_Db6NNNLQXmM3vEM8.png"&gt;&lt;/p&gt;&lt;p&gt;</w:t>
      </w:r>
      <w:r>
        <w:rPr>
          <w:sz w:val="32"/>
          <w:szCs w:val="32"/>
        </w:rPr>
        <w:t>文学内涵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》的出现，不仅丰富了中国现代文学作品库，也为后来的作家树立了榜样。在当下的阅读环境下，这部作品仍然能够引起广泛共鸣，成为一种文化传承和知识积累的一部分，显示其跨越时间界限的价值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人间烟火》不仅是一次心灵之旅，更是一次思想启迪。一方面它提醒我们珍惜生活中的每一份温暖，一方面它鼓励我们要勇敢地面對挑战，为自己的人生目标努力前行。</w:t>
      </w:r>
      <w:r>
        <w:rPr>
          <w:sz w:val="32"/>
          <w:szCs w:val="32"/>
        </w:rPr>
        <w:t>&lt;/p&gt;&lt;p&gt;&lt;a href = "/doc/570562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.doc" rel="alternate" download="570562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