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说要跟妈妈试一下怎么回复我儿子的试探游戏如何巧妙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的“试探”游戏：如何巧妙应对</w:t>
      </w:r>
      <w:r>
        <w:rPr>
          <w:sz w:val="32"/>
          <w:szCs w:val="32"/>
        </w:rPr>
        <w:t>&lt;/p&gt;&lt;p&gt;&lt;img src="/static-img/KQS3ci3BYnmaXmXeg4lH0naIJI59m1FVgvhA7FYGAqP4hy7euXjpNe06H7kFkCSB.jpg"&gt;&lt;/p&gt;&lt;p&gt;</w:t>
      </w:r>
      <w:r>
        <w:rPr>
          <w:sz w:val="32"/>
          <w:szCs w:val="32"/>
        </w:rPr>
        <w:t>记得那是一个平凡的周末，阳光透过窗户洒在了客厅的沙发上。我的小宝贝儿子，一边玩着他的积木一边说：“妈妈，你知道吗？今天我要跟你试一下怎么回复。”这句话听起来好像很简单，但对于一个母亲来说，这话背后可能隐藏着很多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微微一沉，仔细地观察着他。他的眼神中似乎带有一丝挑战和好奇，同时也透露出一点点期待。我决定先保持镇定，不去直接询问他具体想要什么，而是以一种轻松的语气来应对：“哦，亲爱的小家伙，你想玩个‘反问’游戏啊？”</w:t>
      </w:r>
      <w:r>
        <w:rPr>
          <w:sz w:val="32"/>
          <w:szCs w:val="32"/>
        </w:rPr>
        <w:t>&lt;/p&gt;&lt;p&gt;&lt;img src="/static-img/dEr-PXePyUgAkMNV-frznXaIJI59m1FVgvhA7FYGAqP4hy7euXjpNe06H7kFkCSB.jpg"&gt;&lt;/p&gt;&lt;p&gt;</w:t>
      </w:r>
      <w:r>
        <w:rPr>
          <w:sz w:val="32"/>
          <w:szCs w:val="32"/>
        </w:rPr>
        <w:t>孩子笑了笑，说：“嗯，就是那个！你可以先开始！”于是，我开始了一场温馨而又有趣的语言互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为什么我们总是能理解彼此吗？” 我提出了这个问题，以这种方式引导孩子思考，并且给予他空间去表达自己的想法。</w:t>
      </w:r>
      <w:r>
        <w:rPr>
          <w:sz w:val="32"/>
          <w:szCs w:val="32"/>
        </w:rPr>
        <w:t>&lt;/p&gt;&lt;p&gt;&lt;img src="/static-img/r4NVeNNCJ3X02ZUxoMKYDHaIJI59m1FVgvhA7FYGAqP4hy7euXjpNe06H7kFkCSB.jpg"&gt;&lt;/p&gt;&lt;p&gt;</w:t>
      </w:r>
      <w:r>
        <w:rPr>
          <w:sz w:val="32"/>
          <w:szCs w:val="32"/>
        </w:rPr>
        <w:t>孩子眨巴眼睛，认真地回答道：“因为我们都很聪明嘛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用同样的方式继续提问，“如果没有言语，我们还能相互理解吗？”</w:t>
      </w:r>
      <w:r>
        <w:rPr>
          <w:sz w:val="32"/>
          <w:szCs w:val="32"/>
        </w:rPr>
        <w:t>&lt;/p&gt;&lt;p&gt;&lt;img src="/static-img/GwMmWq8Ptwl-NbIxk_WIVnaIJI59m1FVgvhA7FYGAqP4hy7euXjpNe06H7kFkCSB.jpg"&gt;&lt;/p&gt;&lt;p&gt;“</w:t>
      </w:r>
      <w:r>
        <w:rPr>
          <w:sz w:val="32"/>
          <w:szCs w:val="32"/>
        </w:rPr>
        <w:t>当然可以，”他坚定地说，“因为我们有心跳、眼神和表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，我们不仅解决了“试探”的问题，而且还加深了我们的沟通。这个过程让我意识到，无论多大的年龄差距，只要家长能够与孩子进行有效沟通，就能找到更多共同的话题，从而促进他们的心理健康成长。</w:t>
      </w:r>
      <w:r>
        <w:rPr>
          <w:sz w:val="32"/>
          <w:szCs w:val="32"/>
        </w:rPr>
        <w:t>&lt;/p&gt;&lt;p&gt;&lt;img src="/static-img/uqWI5cHvYWGV4zBMhz6d9naIJI59m1FVgvhA7FYGAqP4hy7euXjpNe06H7kFkCSB.jpg"&gt;&lt;/p&gt;&lt;p&gt;</w:t>
      </w:r>
      <w:r>
        <w:rPr>
          <w:sz w:val="32"/>
          <w:szCs w:val="32"/>
        </w:rPr>
        <w:t>最后，当儿子再次提出测试时，我微笑着告诉他，“每一次尝试都是学习机会，每次回答都是成长的一步。你准备好了吗？让我们一起享受这一路上的每一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因为在这个瞬间，我感受到了无形中的温暖，也看到了希望。在育儿之路上，没有绝对正确答案，但重要的是，我们始终如一地面带微笑，用心去倾听，用智慧去引导，让每一次对话都成为珍贵的人生财富。</w:t>
      </w:r>
      <w:r>
        <w:rPr>
          <w:sz w:val="32"/>
          <w:szCs w:val="32"/>
        </w:rPr>
        <w:t>&lt;/p&gt;&lt;p&gt;&lt;a href = "/doc/570546-</w:t>
      </w:r>
      <w:r>
        <w:rPr>
          <w:sz w:val="32"/>
          <w:szCs w:val="32"/>
        </w:rPr>
        <w:t>儿子说要跟妈妈试一下怎么回复我儿子的试探游戏如何巧妙应对</w:t>
      </w:r>
      <w:r>
        <w:rPr>
          <w:sz w:val="32"/>
          <w:szCs w:val="32"/>
        </w:rPr>
        <w:t>.doc" rel="alternate" download="570546-</w:t>
      </w:r>
      <w:r>
        <w:rPr>
          <w:sz w:val="32"/>
          <w:szCs w:val="32"/>
        </w:rPr>
        <w:t>儿子说要跟妈妈试一下怎么回复我儿子的试探游戏如何巧妙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