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的新篇章从宫廷遗羞到婚姻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手中的权力无边，但即便是最高的统治者也无法逃脱传统和礼教的束缚。在那些华丽的玉帐之下，有着不为人知的一面，那就是皇后的尊贵与悲剧。今天，我们要讲述的是一个关于废妃改嫁的小故事。</w:t>
      </w:r>
      <w:r>
        <w:rPr>
          <w:sz w:val="32"/>
          <w:szCs w:val="32"/>
        </w:rPr>
        <w:t>&lt;/p&gt;&lt;p&gt;&lt;img src="/static-img/qa0voDTQFzeOwG8w20-SkDmnfuywSsmtVOulO7UkKAyNftMA3xOwzITJ2EqoaZLn.jpg"&gt;&lt;/p&gt;&lt;p&gt;</w:t>
      </w:r>
      <w:r>
        <w:rPr>
          <w:sz w:val="32"/>
          <w:szCs w:val="32"/>
        </w:rPr>
        <w:t>废妃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位美丽动人的女子，被誉为天上神仙般的人选，是一国之主的心头爱。但命运似乎对她并不宽容，她的一生从高峰跌入了低谷。她被迫离开了那个温暖而又冰冷的地方，走向了一条新的道路——改嫁。</w:t>
      </w:r>
      <w:r>
        <w:rPr>
          <w:sz w:val="32"/>
          <w:szCs w:val="32"/>
        </w:rPr>
        <w:t>&lt;/p&gt;&lt;p&gt;&lt;img src="/static-img/9YQZwsGRX3baBeqanndEjjmnfuywSsmtVOulO7UkKAx9D6kYeO6G1dYLEpbKTdaH7HkQspY2D4a1H6kBA7TQDaNo7nMDQdIINuQklS8BOwLP6qg1tAi5KU1XH8S8rMMab0etrrp8WFIKbUV6wOGZJmUScExv3X__230FStDEjrM.jpg"&gt;&lt;/p&gt;&lt;p&gt;</w:t>
      </w:r>
      <w:r>
        <w:rPr>
          <w:sz w:val="32"/>
          <w:szCs w:val="32"/>
        </w:rPr>
        <w:t>宫廷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期，女子的地位并不如今日所想象那样自由。他们被家庭、婚姻甚至是社会观念所束缚。一旦成为废妃，这意味着失去了所有荣耀，也失去了安全感。若是想要重新开始，一定需要克服重重困难。</w:t>
      </w:r>
      <w:r>
        <w:rPr>
          <w:sz w:val="32"/>
          <w:szCs w:val="32"/>
        </w:rPr>
        <w:t>&lt;/p&gt;&lt;p&gt;&lt;img src="/static-img/47BI161kiNIUCxALg904_DmnfuywSsmtVOulO7UkKAx9D6kYeO6G1dYLEpbKTdaH7HkQspY2D4a1H6kBA7TQDaNo7nMDQdIINuQklS8BOwLP6qg1tAi5KU1XH8S8rMMab0etrrp8WFIKbUV6wOGZJmUScExv3X__230FStDEjrM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身影逐渐消失于宫殿之中，她的心灵也随之解放。当她意识到自己并非命运的奴隶，而是一个独立的人时，她决定要用自己的双手去改变自己的命运。这不仅仅是一种选择，更是一种觉醒。</w:t>
      </w:r>
      <w:r>
        <w:rPr>
          <w:sz w:val="32"/>
          <w:szCs w:val="32"/>
        </w:rPr>
        <w:t>&lt;/p&gt;&lt;p&gt;&lt;img src="/static-img/VUGP9_-p_bMiy-LVkZeAVTmnfuywSsmtVOulO7UkKAx9D6kYeO6G1dYLEpbKTdaH7HkQspY2D4a1H6kBA7TQDaNo7nMDQdIINuQklS8BOwLP6qg1tAi5KU1XH8S8rMMab0etrrp8WFIKbUV6wOGZJmUScExv3X__230FStDEjrM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她遇到了许多挑战和困难，但每一次坎坷都让她更加坚强。她学会了如何利用自己的智慧来应对世事，又学会了如何在逆境中寻找成长。而最终，这些经历让她变得更加成熟，也更有能力去掌握自己的未来。</w:t>
      </w:r>
      <w:r>
        <w:rPr>
          <w:sz w:val="32"/>
          <w:szCs w:val="32"/>
        </w:rPr>
        <w:t>&lt;/p&gt;&lt;p&gt;&lt;img src="/static-img/Og-3IFQjMOTJeIBegjsonjmnfuywSsmtVOulO7UkKAx9D6kYeO6G1dYLEpbKTdaH7HkQspY2D4a1H6kBA7TQDaNo7nMDQdIINuQklS8BOwLP6qg1tAi5KU1XH8S8rMMab0etrrp8WFIKbUV6wOGZJmUScExv3X__230FStDEjrM.jpg"&gt;&lt;/p&gt;&lt;p&gt;</w:t>
      </w:r>
      <w:r>
        <w:rPr>
          <w:sz w:val="32"/>
          <w:szCs w:val="32"/>
        </w:rPr>
        <w:t>结语：自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，不再是过去那个受限于封建礼教、不能自主选择的人生的缩影，而是在现代社会里，每个女性都应该拥有的选择权。在这个过程中，无论成功还是失败，都能够展现出一个人性格深刻多面的风貌。因此，让我们一起祝福那些勇敢追求自主生活的女性们，他们正以一种崭新的姿态书写着属于她们的一生。</w:t>
      </w:r>
      <w:r>
        <w:rPr>
          <w:sz w:val="32"/>
          <w:szCs w:val="32"/>
        </w:rPr>
        <w:t>&lt;/p&gt;&lt;p&gt;&lt;a href = "/doc/570537-</w:t>
      </w:r>
      <w:r>
        <w:rPr>
          <w:sz w:val="32"/>
          <w:szCs w:val="32"/>
        </w:rPr>
        <w:t>废妃的新篇章从宫廷遗羞到婚姻之星</w:t>
      </w:r>
      <w:r>
        <w:rPr>
          <w:sz w:val="32"/>
          <w:szCs w:val="32"/>
        </w:rPr>
        <w:t>.doc" rel="alternate" download="570537-</w:t>
      </w:r>
      <w:r>
        <w:rPr>
          <w:sz w:val="32"/>
          <w:szCs w:val="32"/>
        </w:rPr>
        <w:t>废妃的新篇章从宫廷遗羞到婚姻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