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星光娱乐界最具吸引力的名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星光：娱乐界最具吸引力的名人</w:t>
      </w:r>
      <w:r>
        <w:rPr>
          <w:sz w:val="32"/>
          <w:szCs w:val="32"/>
        </w:rPr>
        <w:t>&lt;/p&gt;&lt;p&gt;&lt;img src="/static-img/kRPSZSCVccvmUkbkD4JZlRDzvOb55m5X-kHVrfJicJT6G05YRGHxVX59Au9vlep2.jpg"&gt;&lt;/p&gt;&lt;p&gt;</w:t>
      </w:r>
      <w:r>
        <w:rPr>
          <w:sz w:val="32"/>
          <w:szCs w:val="32"/>
        </w:rPr>
        <w:t>在一个充满竞争和挑战的行业中，娱乐圈里的一些明星凭借其独特魅力和非凡才能，成功地魅惑了无数粉丝。这些魅力四射的明星不仅仅是因为他们的才华，更因为他们身上那股难以抗拒的诱惑力量，让我们来看看他们是如何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那些外表迷人的艺人。如韩国女团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JISOO</w:t>
      </w:r>
      <w:r>
        <w:rPr>
          <w:sz w:val="32"/>
          <w:szCs w:val="32"/>
        </w:rPr>
        <w:t>，她不仅歌舞功夫高超，而且拥有令人惊叹的美丽面容和身材，每一次出现在公众视野中都能吸引无数目光。在中国大陆，演员周冬雨也因其清新脱俗的外貌和优雅端庄的气质深受观众喜爱。</w:t>
      </w:r>
      <w:r>
        <w:rPr>
          <w:sz w:val="32"/>
          <w:szCs w:val="32"/>
        </w:rPr>
        <w:t>&lt;/p&gt;&lt;p&gt;&lt;img src="/static-img/bd-BcfX1nQ0thmi4fRg66BDzvOb55m5X-kHVrfJicJQ0foBkjH0DH_LxJjlKvh--dZEFnX26Ie8j_7HabjhkbXuFVnJGbU_CCa3MvzVOlbx3v5Mj9KcQ1JZJKP_Z2xLF.jpg"&gt;&lt;/p&gt;&lt;p&gt;</w:t>
      </w:r>
      <w:r>
        <w:rPr>
          <w:sz w:val="32"/>
          <w:szCs w:val="32"/>
        </w:rPr>
        <w:t>接着，还有那些才华横溢、多才多艺的人物，如美国歌手泰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。她不仅是一位音乐天赋卓绝的小提琴家，也是一位词曲创作能力极强的情感歌手。她的作品总能触动人心，让听者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善于利用社交媒体营销自己形象的人物，如中国内地男演员王俊凯。他通过不断更新微博、微信等社交平台上的生活点滴，不断增加与粉丝互动，使自己的形象更加亲近，并且逐渐构建起了一股不可思议的人气风暴。</w:t>
      </w:r>
      <w:r>
        <w:rPr>
          <w:sz w:val="32"/>
          <w:szCs w:val="32"/>
        </w:rPr>
        <w:t>&lt;/p&gt;&lt;p&gt;&lt;img src="/static-img/EDTTZwwLTY8AdWXXtVmOLxDzvOb55m5X-kHVrfJicJQ0foBkjH0DH_LxJjlKvh--dZEFnX26Ie8j_7HabjhkbXuFVnJGbU_CCa3MvzVOlbx3v5Mj9KcQ1JZJKP_Z2xLF.jpg"&gt;&lt;/p&gt;&lt;p&gt;</w:t>
      </w:r>
      <w:r>
        <w:rPr>
          <w:sz w:val="32"/>
          <w:szCs w:val="32"/>
        </w:rPr>
        <w:t>最后，有些明星则是通过突破常规的事迹赢得了公众的心，这样的故事往往能够让人们产生共鸣并对其产生好奇，从而进一步增强其在娱乐圈的地位。比如英国女王艾黛尔（</w:t>
      </w:r>
      <w:r>
        <w:rPr>
          <w:sz w:val="32"/>
          <w:szCs w:val="32"/>
        </w:rPr>
        <w:t>Adele</w:t>
      </w:r>
      <w:r>
        <w:rPr>
          <w:sz w:val="32"/>
          <w:szCs w:val="32"/>
        </w:rPr>
        <w:t>）曾经因体重问题受到关注，但她勇敢地接受挑战，最终成功减肥并继续发挥着巨大的艺术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娱乐圈中，那些既有才华又懂得运用自身优势来魅惑观众的人们，无疑占据了一席之地，他们不仅让自己成为焦点，更是在这个充满激烈竞争的地方留下了不可磨灭的印记。而对于粉丝来说，他们所带来的就是一份无尽的话题，一段难忘的情感，以及永远无法磨灭的心灵印象。这正是“魅惑娱乐圈”这一主题所蕴含的一切——即使是在这个快节奏、高压力的时代，只要你拥有足够大的魅力，你依然可以闪耀成为了那个被所有人关注的大人物。</w:t>
      </w:r>
      <w:r>
        <w:rPr>
          <w:sz w:val="32"/>
          <w:szCs w:val="32"/>
        </w:rPr>
        <w:t>&lt;/p&gt;&lt;p&gt;&lt;img src="/static-img/HjZFPCrepFfuKm6AnedpcBDzvOb55m5X-kHVrfJicJQ0foBkjH0DH_LxJjlKvh--dZEFnX26Ie8j_7HabjhkbXuFVnJGbU_CCa3MvzVOlbx3v5Mj9KcQ1JZJKP_Z2xLF.jpg"&gt;&lt;/p&gt;&lt;p&gt;&lt;a href = "/doc/570532-</w:t>
      </w:r>
      <w:r>
        <w:rPr>
          <w:sz w:val="32"/>
          <w:szCs w:val="32"/>
        </w:rPr>
        <w:t>魅惑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星光娱乐界最具吸引力的名人</w:t>
      </w:r>
      <w:r>
        <w:rPr>
          <w:sz w:val="32"/>
          <w:szCs w:val="32"/>
        </w:rPr>
        <w:t>.doc" rel="alternate" download="570532-</w:t>
      </w:r>
      <w:r>
        <w:rPr>
          <w:sz w:val="32"/>
          <w:szCs w:val="32"/>
        </w:rPr>
        <w:t>魅惑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星光娱乐界最具吸引力的名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