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又痛又叫我俩在床上掰牌时的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在床上掰牌时的尴尬</w:t>
      </w:r>
      <w:r>
        <w:rPr>
          <w:sz w:val="32"/>
          <w:szCs w:val="32"/>
        </w:rPr>
        <w:t>&lt;/p&gt;&lt;p&gt;&lt;img src="/static-img/HQYjfFWX9w2I6HQLfB0tEJFlOQ0k7yzUPrwixm2U970d4fdz78hdfC7SLyxL1k1h.png"&gt;&lt;/p&gt;&lt;p&gt;</w:t>
      </w:r>
      <w:r>
        <w:rPr>
          <w:sz w:val="32"/>
          <w:szCs w:val="32"/>
        </w:rPr>
        <w:t>记得那晚，我们两个人躺在一张双人床上，手里各自拿着一副扑克牌。我们决定玩点小游戏，试图打发那些无聊的夜晚。但是，我从未想过，这场游戏会变得如此痛苦又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们都很开心。我们笑声连连，偶尔还能听到一些轻微的咔哒声，因为每当赢了一把，都不忘庆祝一下。不过，一旦牌局进入了正题，那些轻松愉快的情绪就慢慢消失了。我发现自己越来越紧张，每次抛出一张牌，都仿佛是在赌命。而他，则显得格外冷静，不仅抛出的牌总是那么精准，而且还经常给我一点建议，让我感觉到自己像是他的棋子。</w:t>
      </w:r>
      <w:r>
        <w:rPr>
          <w:sz w:val="32"/>
          <w:szCs w:val="32"/>
        </w:rPr>
        <w:t>&lt;/p&gt;&lt;p&gt;&lt;img src="/static-img/XnABUbVhzom8XzcmCNUHjZFlOQ0k7yzUPrwixm2U970d4fdz78hdfC7SLyxL1k1h.jpg"&gt;&lt;/p&gt;&lt;p&gt;</w:t>
      </w:r>
      <w:r>
        <w:rPr>
          <w:sz w:val="32"/>
          <w:szCs w:val="32"/>
        </w:rPr>
        <w:t>随着时间的推移，我开始感到越来越痛苦。他每一次赢了一把，就会兴奋地叫喊，而我却只能默默承受那些失败和挫败感。在那个狭窄的小空间里，我仿佛被压得喘不过气来。每当我的手指触碰到那冰冷的扑克片时，都像是在触摸着我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脸部离得很近，但那种亲密感早已荡然无存。我甚至觉得，他那专注于游戏的手法，比起以往任何时候都要更加专业。这让我意识到，他可能并不像以前那样喜欢和我一起度过这样的夜晚，而这只是一个简单而机械的活动——一种对抗与胜利的心理需求。</w:t>
      </w:r>
      <w:r>
        <w:rPr>
          <w:sz w:val="32"/>
          <w:szCs w:val="32"/>
        </w:rPr>
        <w:t>&lt;/p&gt;&lt;p&gt;&lt;img src="/static-img/AknSoMPEqJOYu-r2Zj4k35FlOQ0k7yzUPrwixm2U970d4fdz78hdfC7SLyxL1k1h.jpg"&gt;&lt;/p&gt;&lt;p&gt;</w:t>
      </w:r>
      <w:r>
        <w:rPr>
          <w:sz w:val="32"/>
          <w:szCs w:val="32"/>
        </w:rPr>
        <w:t>最终，当最后一张牌被揭晓时，我只好低下头，不再敢看他。我知道，如果这时候抬起头去看他的表情，那么可能会直接将自己的心情暴露无遗。那份既悲伤又愤怒的情绪，在我的胸膛中猛烈地跳动，如同是一种无法言说的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并没有正式宣布结束比赛，但是对于我来说，那个夜晚已经结束了。那之后，我们也再没打过这种“双人床上打扑克又痛又叫”的游戏。因为在那个狭小、暗淡的地方，无论输赢，只有一种滋味——失落。而且，从此以后，即便是最普通的一次玩耍，也再难让我们的内心感到温暖和安全了。</w:t>
      </w:r>
      <w:r>
        <w:rPr>
          <w:sz w:val="32"/>
          <w:szCs w:val="32"/>
        </w:rPr>
        <w:t>&lt;/p&gt;&lt;p&gt;&lt;img src="/static-img/EnycKsBDhm75HOWGvOmHUJFlOQ0k7yzUPrwixm2U970d4fdz78hdfC7SLyxL1k1h.png"&gt;&lt;/p&gt;&lt;p&gt;&lt;a href = "/doc/570511-</w:t>
      </w:r>
      <w:r>
        <w:rPr>
          <w:sz w:val="32"/>
          <w:szCs w:val="32"/>
        </w:rPr>
        <w:t>双人床上打扑克又痛又叫我俩在床上掰牌时的尴尬</w:t>
      </w:r>
      <w:r>
        <w:rPr>
          <w:sz w:val="32"/>
          <w:szCs w:val="32"/>
        </w:rPr>
        <w:t>.doc" rel="alternate" download="570511-</w:t>
      </w:r>
      <w:r>
        <w:rPr>
          <w:sz w:val="32"/>
          <w:szCs w:val="32"/>
        </w:rPr>
        <w:t>双人床上打扑克又痛又叫我俩在床上掰牌时的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