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美丽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美丽：全集免费观看</w:t>
      </w:r>
      <w:r>
        <w:rPr>
          <w:sz w:val="32"/>
          <w:szCs w:val="32"/>
        </w:rPr>
        <w:t>&lt;/p&gt;&lt;p&gt;&lt;img src="/static-img/czuRj5-vdbILzr0oyehDonaIJI59m1FVgvhA7FYGAqP4hy7euXjpNe06H7kFkCSB.jpg"&gt;&lt;/p&gt;&lt;p&gt;</w:t>
      </w:r>
      <w:r>
        <w:rPr>
          <w:sz w:val="32"/>
          <w:szCs w:val="32"/>
        </w:rPr>
        <w:t>在这个数字化时代，随着视频平台的不断兴起，我们有了更多机会去探索和欣赏到那些精彩绝伦的视觉艺术。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正是其中的一份宝贵收藏，它汇聚了来自世界各地创作者的心血之作，让我们能够在家中也能感受到那份璀璨如画的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：宇宙无垠的魅力</w:t>
      </w:r>
      <w:r>
        <w:rPr>
          <w:sz w:val="32"/>
          <w:szCs w:val="32"/>
        </w:rPr>
        <w:t>&lt;/p&gt;&lt;p&gt;&lt;img src="/static-img/fNMQdeuBK7bWuCvpYcVePXaIJI59m1FVgvhA7FYGAqP4hy7euXjpNe06H7kFkCSB.jpg"&gt;&lt;/p&gt;&lt;p&gt;</w:t>
      </w:r>
      <w:r>
        <w:rPr>
          <w:sz w:val="32"/>
          <w:szCs w:val="32"/>
        </w:rPr>
        <w:t>在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中，每一部作品都像是对宇宙无限广阔的一个赞歌。从最简单的地平线变换成最复杂的多维空间，创作者们用自己的方式去描绘这片浩瀚星河，为观众带来前所未有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妙动听：音乐与影像交融</w:t>
      </w:r>
      <w:r>
        <w:rPr>
          <w:sz w:val="32"/>
          <w:szCs w:val="32"/>
        </w:rPr>
        <w:t>&lt;/p&gt;&lt;p&gt;&lt;img src="/static-img/4_bEBG1Oov9-r-K_MxH4znaIJI59m1FVgvhA7FYGAqP4hy7euXjpNe06H7kFkCSB.jpg"&gt;&lt;/p&gt;&lt;p&gt;</w:t>
      </w:r>
      <w:r>
        <w:rPr>
          <w:sz w:val="32"/>
          <w:szCs w:val="32"/>
        </w:rPr>
        <w:t>音乐是电影中的灵魂，而在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的每一部作品中，都可以听到那悠扬而动人的旋律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场视觉盛宴，更是一个听觉体验。在这样的氛围下，你会被深深吸引，仿佛自己也身处于那繁星点点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发：个性独特的风格</w:t>
      </w:r>
      <w:r>
        <w:rPr>
          <w:sz w:val="32"/>
          <w:szCs w:val="32"/>
        </w:rPr>
        <w:t>&lt;/p&gt;&lt;p&gt;&lt;img src="/static-img/QCmgQ0XCyZpBgoSLTb_ucHaIJI59m1FVgvhA7FYGAqP4hy7euXjpNe06H7kFkCSB.jpg"&gt;&lt;/p&gt;&lt;p&gt;</w:t>
      </w:r>
      <w:r>
        <w:rPr>
          <w:sz w:val="32"/>
          <w:szCs w:val="32"/>
        </w:rPr>
        <w:t>每一个创作者都有他们独特的声音，他们将自己的想法、情感和理念通过镜头和音效完美展现出来。在这里，你可以看到各种不同的风格，从古典到现代，从抽象到具体，每一种都是对“美”的一次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纽带：连接不同文化的桥梁</w:t>
      </w:r>
      <w:r>
        <w:rPr>
          <w:sz w:val="32"/>
          <w:szCs w:val="32"/>
        </w:rPr>
        <w:t>&lt;/p&gt;&lt;p&gt;&lt;img src="/static-img/AfaMoZZmgfgfAK91Zc3QpXaIJI59m1FVgvhA7FYGAqP4hy7euXjpNe06H7kFkCSB.jpg"&gt;&lt;/p&gt;&lt;p&gt;</w:t>
      </w:r>
      <w:r>
        <w:rPr>
          <w:sz w:val="32"/>
          <w:szCs w:val="32"/>
        </w:rPr>
        <w:t>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不仅仅是一个关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集合，它更是一座文化交流的大桥。这些建筑者们来自世界各地，他们将自己的文化背景融入作品之中，为观众提供了一次跨越国界、跨越时间、跨越思想界限的情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触动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只是因为它们外表上的光鲜亮丽，更重要的是它们触动了我们的内心。在这里，你可能会发现一些与你个人经历相似的故事，或许会在某个瞬间泪水涟涟，因为它触及到了你的心弦，这就是真正意义上的艺术传递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创新：鼓励未来新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的存在不只是为了展示现在已经完成的事业，更是为了激励未来的创作者们去探索，用他们的话语来描述这个世界，用他们的手法来重塑我们的认知。这是一个永远不会结束的地方，一场永远不会结束的心灵盛宴。</w:t>
      </w:r>
      <w:r>
        <w:rPr>
          <w:sz w:val="32"/>
          <w:szCs w:val="32"/>
        </w:rPr>
        <w:t>&lt;/p&gt;&lt;p&gt;&lt;a href = "/doc/570510-</w:t>
      </w:r>
      <w:r>
        <w:rPr>
          <w:sz w:val="32"/>
          <w:szCs w:val="32"/>
        </w:rPr>
        <w:t>星空下的美丽全集免费观看</w:t>
      </w:r>
      <w:r>
        <w:rPr>
          <w:sz w:val="32"/>
          <w:szCs w:val="32"/>
        </w:rPr>
        <w:t>.doc" rel="alternate" download="570510-</w:t>
      </w:r>
      <w:r>
        <w:rPr>
          <w:sz w:val="32"/>
          <w:szCs w:val="32"/>
        </w:rPr>
        <w:t>星空下的美丽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