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幻觉麻药犯罪现场的搜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幻觉：麻药犯罪现场的搜查之谜</w:t>
      </w:r>
      <w:r>
        <w:rPr>
          <w:sz w:val="32"/>
          <w:szCs w:val="32"/>
        </w:rPr>
        <w:t>&lt;/p&gt;&lt;p&gt;&lt;img src="/static-img/q8XhFyan3iajZbr-Ro4Aar0_Jn4xrGMedD9fsAmDnET02shfc1vx5jcIZzVSbp7u.jpg"&gt;&lt;/p&gt;&lt;p&gt;</w:t>
      </w:r>
      <w:r>
        <w:rPr>
          <w:sz w:val="32"/>
          <w:szCs w:val="32"/>
        </w:rPr>
        <w:t>在一个静谧的小镇上，警方接到了一个令人震惊的案件报告。一名年轻女子被发现倒卧在公园长椅上，脸色苍白，意识不清。经过紧急救护，她被送往医院，并诊断出服用了大量麻醉剂。这个案例引起了警方对“麻药搜查官”的关注，因为这涉及到了一种新的毒品——幻觉性麻醉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刑侦警察，我被分配负责这一案件。我和我的团队开始了调查工作，我们首先需要确定嫌疑人、购买渠道以及这批毒品是如何进入市场的。在处理这种类型的问题时，我们必须小心翼翼，因为这些毒品通常会导致严重的心理依赖和身体健康问题。</w:t>
      </w:r>
      <w:r>
        <w:rPr>
          <w:sz w:val="32"/>
          <w:szCs w:val="32"/>
        </w:rPr>
        <w:t>&lt;/p&gt;&lt;p&gt;&lt;img src="/static-img/UTUH9bOz5_bastcFEfbtWL0_Jn4xrGMedD9fsAmDnETlkdG7YBWeP1A4Bhillsm9QdmMwzrrxnb-637KgxVQX994XZ9rgDn_Tz8LdekkYCn2vU8gNAzRr-05exYU_af5.jpg"&gt;&lt;/p&gt;&lt;p&gt;</w:t>
      </w:r>
      <w:r>
        <w:rPr>
          <w:sz w:val="32"/>
          <w:szCs w:val="32"/>
        </w:rPr>
        <w:t>我们的第一步是回访目击者并分析现场证据。这包括寻找任何可能留下的物质痕迹，如烟头、酒瓶或其他可能与犯罪活动相关的事物。此外，我们还要检查受害者的手机记录，以了解她最后几小时里所处的地方，以及是否有任何可疑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很快就发现，这位受害者之前曾经参与过一些社交媒体上的地下交易平台。在这些平台上，一些匿名用户声称能够提供各种非法药物，而买家则可以匿名下单。我们推测，这个网络可能是传播幻觉性麻醉剂的一个途径。</w:t>
      </w:r>
      <w:r>
        <w:rPr>
          <w:sz w:val="32"/>
          <w:szCs w:val="32"/>
        </w:rPr>
        <w:t>&lt;/p&gt;&lt;p&gt;&lt;img src="/static-img/Xa-DPpXtNCmkWe4LDbDVDb0_Jn4xrGMedD9fsAmDnETlkdG7YBWeP1A4Bhillsm9QdmMwzrrxnb-637KgxVQX994XZ9rgDn_Tz8LdekkYCn2vU8gNAzRr-05exYU_af5.jpg"&gt;&lt;/p&gt;&lt;p&gt;</w:t>
      </w:r>
      <w:r>
        <w:rPr>
          <w:sz w:val="32"/>
          <w:szCs w:val="32"/>
        </w:rPr>
        <w:t>为了深入了解这一点，我们决定进行网络调查，并试图联系一些潜在的卖家和买家。但由于这些交易都是匿名进行，所以我们的任务变得异常棘手。这时，“麻药搜查官”们必须运用他们独特的技能来跟踪线索，比如使用隐私保护软件来揭露真实身份，还有通过心理分析来预测潜在买家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最终我们成功地追踪到一个隐藏着数百条购买记录的大型数据库。其中，有很多订单显示购买的是一种叫做“梦境粉”的新兴毒品，它具有强烈的幻觉效果，但同时也极其危险。一旦成瘾，就很难戒掉，而且容易导致抑郁症状加剧甚至自杀想法出现。</w:t>
      </w:r>
      <w:r>
        <w:rPr>
          <w:sz w:val="32"/>
          <w:szCs w:val="32"/>
        </w:rPr>
        <w:t>&lt;/p&gt;&lt;p&gt;&lt;img src="/static-img/wki_Sgi0DBUi9BqdM6A_-r0_Jn4xrGMedD9fsAmDnETlkdG7YBWeP1A4Bhillsm9QdmMwzrrxnb-637KgxVQX994XZ9rgDn_Tz8LdekkYCn2vU8gNAzRr-05exYU_af5.jpg"&gt;&lt;/p&gt;&lt;p&gt;</w:t>
      </w:r>
      <w:r>
        <w:rPr>
          <w:sz w:val="32"/>
          <w:szCs w:val="32"/>
        </w:rPr>
        <w:t>利用这些信息，我们向社会发出警告，并呼吁人们不要轻信网上的诱惑。如果你或你的朋友遭遇类似情况，请立即联系执法机构或专业医疗人员，不要尝试自行处理。而对于那些贩卖这种毒品的人来说，他们将面临法律制裁，同时也将失去自己的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，每一次这样的案例都让我们更加坚定地认为，“麻药搜查官”们扮演着不可替代的地位。在这个不断变化的情景中，只有最专业最细致的工作才能真正解决问题，让社区更安全，更美好。</w:t>
      </w:r>
      <w:r>
        <w:rPr>
          <w:sz w:val="32"/>
          <w:szCs w:val="32"/>
        </w:rPr>
        <w:t>&lt;/p&gt;&lt;p&gt;&lt;img src="/static-img/fMbqpWOqKx_YN1OS583knr0_Jn4xrGMedD9fsAmDnETlkdG7YBWeP1A4Bhillsm9QdmMwzrrxnb-637KgxVQX994XZ9rgDn_Tz8LdekkYCn2vU8gNAzRr-05exYU_af5.jpg"&gt;&lt;/p&gt;&lt;p&gt;&lt;a href = "/doc/570505-</w:t>
      </w:r>
      <w:r>
        <w:rPr>
          <w:sz w:val="32"/>
          <w:szCs w:val="32"/>
        </w:rPr>
        <w:t>麻药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幻觉麻药犯罪现场的搜查之谜</w:t>
      </w:r>
      <w:r>
        <w:rPr>
          <w:sz w:val="32"/>
          <w:szCs w:val="32"/>
        </w:rPr>
        <w:t>.doc" rel="alternate" download="570505-</w:t>
      </w:r>
      <w:r>
        <w:rPr>
          <w:sz w:val="32"/>
          <w:szCs w:val="32"/>
        </w:rPr>
        <w:t>麻药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幻觉麻药犯罪现场的搜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