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穿越千年重铸绝世剑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武帝丹神的高人，他以超凡的修炼功力和卓越的剑法闻名于世。武帝丹神不仅是一位强大的修仙者，更是一个拥有绝世剑谱的传说中的剑士。</w:t>
      </w:r>
      <w:r>
        <w:rPr>
          <w:sz w:val="32"/>
          <w:szCs w:val="32"/>
        </w:rPr>
        <w:t>&lt;/p&gt;&lt;p&gt;&lt;img src="/static-img/4r2bI2UdKyjJA5-iHEGq2qgAP89K79xjYPxlqlePC1A.png"&gt;&lt;/p&gt;&lt;p&gt;</w:t>
      </w:r>
      <w:r>
        <w:rPr>
          <w:sz w:val="32"/>
          <w:szCs w:val="32"/>
        </w:rPr>
        <w:t>武帝丹神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武帝丹神出生于一个普通的小镇，他自幼便展现出了非凡的天赋。在小镇上流传着他如何通过不断实践和研究，最终创造出了一套独特而又强大的内功心法——“大道真火”。这套心法能够帮助修炼者提升自己的体质，增强筋骨，对抗各种伤害。</w:t>
      </w:r>
      <w:r>
        <w:rPr>
          <w:sz w:val="32"/>
          <w:szCs w:val="32"/>
        </w:rPr>
        <w:t>&lt;/p&gt;&lt;p&gt;&lt;img src="/static-img/lH6Z5OT56z4IdHiSosCo_3Pft9T1o-qxqtvhoPGs5wNIlhEjW4eHOq-5anHDAphlCVZSYVb2UJIfGzY3b9ZpQnCR4XA-phtrLjOf--vPL4tGJlkAe03JsccZPoNqM6A5H7NoUPE9A3AwC6cXY3Vjh1KSpHc-HsCMvcTKrYfmPjM.png"&gt;&lt;/p&gt;&lt;p&gt;</w:t>
      </w:r>
      <w:r>
        <w:rPr>
          <w:sz w:val="32"/>
          <w:szCs w:val="32"/>
        </w:rPr>
        <w:t>大道真火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武帝丹神对“大道真火”的研究极其深入，他将这一套心法融入了他的剑术中，使得他的每一击都蕴含着无穷的能量。这种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>被称作是“炎焰双刃”，能够在短时间内制造出足以摧毁一切敌人的烈焰。这使得他在众多江湖中获得了崇高的地位。</w:t>
      </w:r>
      <w:r>
        <w:rPr>
          <w:sz w:val="32"/>
          <w:szCs w:val="32"/>
        </w:rPr>
        <w:t>&lt;/p&gt;&lt;p&gt;&lt;img src="/static-img/y5cOusiw_xxdHIictVfXWnPft9T1o-qxqtvhoPGs5wNIlhEjW4eHOq-5anHDAphlCVZSYVb2UJIfGzY3b9ZpQnCR4XA-phtrLjOf--vPL4tGJlkAe03JsccZPoNqM6A5H7NoUPE9A3AwC6cXY3Vjh1KSpHc-HsCMvcTKrYfmPjM.png"&gt;&lt;/p&gt;&lt;p&gt;</w:t>
      </w:r>
      <w:r>
        <w:rPr>
          <w:sz w:val="32"/>
          <w:szCs w:val="32"/>
        </w:rPr>
        <w:t>炎焰双刃与绝世剑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大道真火”外，武帝丹神还精通许多其他领域。他收集并整理了一本被誉为绝世之宝——《炎破万界》。这本书不仅记录了他自己的一些经典技巧，还包含了许多历史上的秘籍和战略，这对于任何想要成为顶尖高手的人来说都是不可多得的宝贵资源。</w:t>
      </w:r>
      <w:r>
        <w:rPr>
          <w:sz w:val="32"/>
          <w:szCs w:val="32"/>
        </w:rPr>
        <w:t>&lt;/p&gt;&lt;p&gt;&lt;img src="/static-img/-bkAIKLnSc6s0V_586M8Y3Pft9T1o-qxqtvhoPGs5wNIlhEjW4eHOq-5anHDAphlCVZSYVb2UJIfGzY3b9ZpQnCR4XA-phtrLjOf--vPL4tGJlkAe03JsccZPoNqM6A5H7NoUPE9A3AwC6cXY3Vjh1KSpHc-HsCMvcTKrYfmPjM.jpg"&gt;&lt;/p&gt;&lt;p&gt;</w:t>
      </w:r>
      <w:r>
        <w:rPr>
          <w:sz w:val="32"/>
          <w:szCs w:val="32"/>
        </w:rPr>
        <w:t>武林争霸与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流逝，武林争霸局势日益紧张，而身处其中的是一些野心勃勃、技术娴熟的大侠们，他们为了夺取更高的地位，不惜一切手段。正是在这样的背景下，武帝丹神决定隐居山林，以静观风云。但即便如此，他依然会偶尔涉足江湖，为那些正义无援的人伸张公平，用他的力量维护正义。</w:t>
      </w:r>
      <w:r>
        <w:rPr>
          <w:sz w:val="32"/>
          <w:szCs w:val="32"/>
        </w:rPr>
        <w:t>&lt;/p&gt;&lt;p&gt;&lt;img src="/static-img/9QqJqvglMgIPnPM4K-MhdnPft9T1o-qxqtvhoPGs5wNIlhEjW4eHOq-5anHDAphlCVZSYVb2UJIfGzY3b9ZpQnCR4XA-phtrLjOf--vPL4tGJlkAe03JsccZPoNqM6A5H7NoUPE9A3AwC6cXY3Vjh1KSpHc-HsCMvcTKrYfmPjM.jpg"&gt;&lt;/p&gt;&lt;p&gt;</w:t>
      </w:r>
      <w:r>
        <w:rPr>
          <w:sz w:val="32"/>
          <w:szCs w:val="32"/>
        </w:rPr>
        <w:t>最后的辉煌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尽管身体逐渐衰弱，但武帝丹神的心志却更加坚定。他知道自己生命有限，所以开始寻找合适的人选，将自己的成果以及绝世剑谱托付给后来人。在找到一位有潜力的弟子后，便开始授予他所有知识，并告诫他要用这些力量去保护弱小，与恶势力斗争，用自己的存在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在一次艰难战斗之后，当著名的大侠最终走完人生的最后一步时，一切都归于平静。他留下的遗产包括那份珍贵的心血，以及关于修炼方法、战略策略等方面的一系列文献，被视为教科书般地影响了数代江湖豪杰，让他们也能理解到真正掌握兵器所需的心灵准备和智慧运用。而关于“炎破万界”，则被人们津津乐道，每当有人提及，就仿佛回到了那个充满传奇色彩时代，也许，那个时代真的只存在于我们的梦想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一个英雄还是一个学问家，只要提起名字，都会令人联想到一种超乎常人的能力，是那种跨越千年的永恒主题，是人类追求卓越的一个永恒象征。而这，就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的一个结束篇章。</w:t>
      </w:r>
      <w:r>
        <w:rPr>
          <w:sz w:val="32"/>
          <w:szCs w:val="32"/>
        </w:rPr>
        <w:t>&lt;/p&gt;&lt;p&gt;&lt;a href = "/doc/570500-</w:t>
      </w:r>
      <w:r>
        <w:rPr>
          <w:sz w:val="32"/>
          <w:szCs w:val="32"/>
        </w:rPr>
        <w:t>武帝丹神穿越千年重铸绝世剑谱</w:t>
      </w:r>
      <w:r>
        <w:rPr>
          <w:sz w:val="32"/>
          <w:szCs w:val="32"/>
        </w:rPr>
        <w:t>.doc" rel="alternate" download="570500-</w:t>
      </w:r>
      <w:r>
        <w:rPr>
          <w:sz w:val="32"/>
          <w:szCs w:val="32"/>
        </w:rPr>
        <w:t>武帝丹神穿越千年重铸绝世剑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