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动物的弱受男猪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世界里，有一位名叫李明的人，他在一次意外中被传送到了另一个维度，变成了一个种马文男猪。在这个新的生命体验中，李明必须学会适应他的新形态，并且寻找回归人类的方法。</w:t>
      </w:r>
      <w:r>
        <w:rPr>
          <w:sz w:val="32"/>
          <w:szCs w:val="32"/>
        </w:rPr>
        <w:t>&lt;/p&gt;&lt;p&gt;&lt;img src="/static-img/TAWTw4JJus0Z6rRdsCUBcZsej2ymY4tEvyhOwrT1DVhT8dAPYdD54vX8kUPwkDTw.jpg"&gt;&lt;/p&gt;&lt;p&gt;</w:t>
      </w:r>
      <w:r>
        <w:rPr>
          <w:sz w:val="32"/>
          <w:szCs w:val="32"/>
        </w:rPr>
        <w:t>适应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马文男猪，李明面临着生理上的巨大改变。他需要学习如何与其他动物沟通，以及如何在新的环境中生存。尽管他最初感到绝望，但他很快发现自己拥有一些独特的能力，比如敏锐的嗅觉和强壮的身体，这使得他能够更好地适应这个世界。</w:t>
      </w:r>
      <w:r>
        <w:rPr>
          <w:sz w:val="32"/>
          <w:szCs w:val="32"/>
        </w:rPr>
        <w:t>&lt;/p&gt;&lt;p&gt;&lt;img src="/static-img/tkJ4YRjgxmmBSAf2MOBALZsej2ymY4tEvyhOwrT1DVhy1VyoJ4q-Z3n-atbEzXrbfIoeqBRjXipEroM0frgWQZlxkjRk_eMvwWkyAp0Pq1EeU_xVEgT6ffyaBe-he_7CN0b7M7n-xFuVKcF5h5h2_rvZYHt75tFoBDafketXZ-R4GDFx6uUf8nxKBu5gqvLt.jpg"&gt;&lt;/p&gt;&lt;p&gt;</w:t>
      </w:r>
      <w:r>
        <w:rPr>
          <w:sz w:val="32"/>
          <w:szCs w:val="32"/>
        </w:rPr>
        <w:t>寻找食物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李明需要找到足够的食物来满足自己的需求。他学会了追逐草原上的野草，也学会了捕捉小型昆虫作为补充。他还注意到，一些植物具有治疗作用，可以帮助他的伤口愈合或预防疾病。</w:t>
      </w:r>
      <w:r>
        <w:rPr>
          <w:sz w:val="32"/>
          <w:szCs w:val="32"/>
        </w:rPr>
        <w:t>&lt;/p&gt;&lt;p&gt;&lt;img src="/static-img/eL5BjzXNHwGqzAd45eDBmJsej2ymY4tEvyhOwrT1DVhy1VyoJ4q-Z3n-atbEzXrbfIoeqBRjXipEroM0frgWQZlxkjRk_eMvwWkyAp0Pq1EeU_xVEgT6ffyaBe-he_7CN0b7M7n-xFuVKcF5h5h2_rvZYHt75tFoBDafketXZ-R4GDFx6uUf8nxKBu5gqvLt.jpg"&gt;&lt;/p&gt;&lt;p&gt;</w:t>
      </w:r>
      <w:r>
        <w:rPr>
          <w:sz w:val="32"/>
          <w:szCs w:val="32"/>
        </w:rPr>
        <w:t>建立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马文男猪，他的地位并不高，但李明仍然努力建立起自己的社会网络。他通过观察其他动物之间的情感互动，以及他们之间复杂的情感纠葛来学习社交技巧，最终赢得了一些朋友们的心。</w:t>
      </w:r>
      <w:r>
        <w:rPr>
          <w:sz w:val="32"/>
          <w:szCs w:val="32"/>
        </w:rPr>
        <w:t>&lt;/p&gt;&lt;p&gt;&lt;img src="/static-img/9BXHgwxSfQWASYcRE0GuQ5sej2ymY4tEvyhOwrT1DVhy1VyoJ4q-Z3n-atbEzXrbfIoeqBRjXipEroM0frgWQZlxkjRk_eMvwWkyAp0Pq1EeU_xVEgT6ffyaBe-he_7CN0b7M7n-xFuVKcF5h5h2_rvZYHt75tFoBDafketXZ-R4GDFx6uUf8nxKBu5gqvLt.jpg"&gt;&lt;/p&gt;&lt;p&gt;</w:t>
      </w:r>
      <w:r>
        <w:rPr>
          <w:sz w:val="32"/>
          <w:szCs w:val="32"/>
        </w:rPr>
        <w:t>避免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陌生的世界里，每天都充满了潜在威胁。李明学会了警惕周围可能发生的事情，无论是自然界中的 </w:t>
      </w:r>
      <w:r>
        <w:rPr>
          <w:sz w:val="32"/>
          <w:szCs w:val="32"/>
        </w:rPr>
        <w:t>predators</w:t>
      </w:r>
      <w:r>
        <w:rPr>
          <w:sz w:val="32"/>
          <w:szCs w:val="32"/>
        </w:rPr>
        <w:t>还是来自人类的手段。他变得更加机智和灵活，以避免成为任何敌人的目标。</w:t>
      </w:r>
      <w:r>
        <w:rPr>
          <w:sz w:val="32"/>
          <w:szCs w:val="32"/>
        </w:rPr>
        <w:t>&lt;/p&gt;&lt;p&gt;&lt;img src="/static-img/n4NdOB6OvOLRHGrnKStE2Jsej2ymY4tEvyhOwrT1DVhy1VyoJ4q-Z3n-atbEzXrbfIoeqBRjXipEroM0frgWQZlxkjRk_eMvwWkyAp0Pq1EeU_xVEgT6ffyaBe-he_7CN0b7M7n-xFuVKcF5h5h2_rvZYHt75tFoBDafketXZ-R4GDFx6uUf8nxKBu5gqvLt.jpg"&gt;&lt;/p&gt;&lt;p&gt;</w:t>
      </w:r>
      <w:r>
        <w:rPr>
          <w:sz w:val="32"/>
          <w:szCs w:val="32"/>
        </w:rPr>
        <w:t>保持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处困境，李明从未放弃过回到人类世界的心愿。每当夜幕降临时，他都会回忆起过去生活中的美好瞬间，为自己注入勇气和力量。这份坚持让他继续前进，即便是在艰难的情况下也不放弃寻求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于本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历练和身体磨砺，李明开始意识到，在这次跨越身份后，他获得了许多宝贵的人生经验和内心成长。这一切都让他对待以往的人类生活有着全新的认识，不再只是简单地渴望返回，而是更加珍视那些曾经无暇细品、忽略掉的事物。</w:t>
      </w:r>
      <w:r>
        <w:rPr>
          <w:sz w:val="32"/>
          <w:szCs w:val="32"/>
        </w:rPr>
        <w:t>&lt;/p&gt;&lt;p&gt;&lt;a href = "/doc/570458-</w:t>
      </w:r>
      <w:r>
        <w:rPr>
          <w:sz w:val="32"/>
          <w:szCs w:val="32"/>
        </w:rPr>
        <w:t>穿越成动物的弱受男猪逆袭之旅</w:t>
      </w:r>
      <w:r>
        <w:rPr>
          <w:sz w:val="32"/>
          <w:szCs w:val="32"/>
        </w:rPr>
        <w:t>.doc" rel="alternate" download="570458-</w:t>
      </w:r>
      <w:r>
        <w:rPr>
          <w:sz w:val="32"/>
          <w:szCs w:val="32"/>
        </w:rPr>
        <w:t>穿越成动物的弱受男猪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