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我的小窝如何在城市中找到属于自己的安静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不仅是物质财富，更是在拥挤都市中找到一片属于自己的宁静空间。蜗居书，就是为那些渴望一个温馨小窝的人们编织的一本生活指南。</w:t>
      </w:r>
      <w:r>
        <w:rPr>
          <w:sz w:val="32"/>
          <w:szCs w:val="32"/>
        </w:rPr>
        <w:t>&lt;/p&gt;&lt;p&gt;&lt;img src="/static-img/-hKjYfmV69pY9LUuFtH4DZQthijWqJ2ryCgd20Z-Vz1cd9fMz9npJZaw4XnVn33r.jpg"&gt;&lt;/p&gt;&lt;p&gt;</w:t>
      </w:r>
      <w:r>
        <w:rPr>
          <w:sz w:val="32"/>
          <w:szCs w:val="32"/>
        </w:rPr>
        <w:t>我记得自己刚搬进这间小房子时，是个什么都没有的新手。在繁忙的工作之余，我总会花时间翻阅蜗居书，寻找灵感和指导。这些书籍里，不仅有关于如何装修、布置房间的小技巧，还有很多关于如何通过小细节营造出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从最简单的地方着手。我把墙上挂上了几幅画作，用它们来遮掩掉那些不美观的地方。然后，我用灯光来塑造氛围，有时候柔和，有时候明亮，这样就能根据不同的场合调整心情了。我还学会了利用一些植物，它们不仅可以净化空气，还能给我的小屋增添几分生机。</w:t>
      </w:r>
      <w:r>
        <w:rPr>
          <w:sz w:val="32"/>
          <w:szCs w:val="32"/>
        </w:rPr>
        <w:t>&lt;/p&gt;&lt;p&gt;&lt;img src="/static-img/Yg7mIJRhitrCFPg66nC6GpQthijWqJ2ryCgd20Z-Vz36P79UG5joWOxU10PQdb-ga3XgbZYwNiRPxcStyylGR4v57Lqt5bZkBdvlJHt7l-ZQNMHOtcT9KjhyrmHUbbsb7fvtOV1_b2h_QrFHfEnf0A.jpg"&gt;&lt;/p&gt;&lt;p&gt;</w:t>
      </w:r>
      <w:r>
        <w:rPr>
          <w:sz w:val="32"/>
          <w:szCs w:val="32"/>
        </w:rPr>
        <w:t>随着时间的推移，这些改动让我感觉到了前所未有的满足。而每当我回到家里，无论外面多么喧嚣，都能立刻感受到一种归属感。这就是蜗居书带来的变化，它教会我们用最简单的手段创造出一个真正属于我们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朋友们听说我住在这样的地方，他们总是好奇地问：“你的家怎么样？”而我则自豪地说：“我的家是一本活生生的蜗居书，每一页都是我们共同创作出的美好回忆。”</w:t>
      </w:r>
      <w:r>
        <w:rPr>
          <w:sz w:val="32"/>
          <w:szCs w:val="32"/>
        </w:rPr>
        <w:t>&lt;/p&gt;&lt;p&gt;&lt;img src="/static-img/yS4LIRuuebBitdljXyuWFpQthijWqJ2ryCgd20Z-Vz36P79UG5joWOxU10PQdb-ga3XgbZYwNiRPxcStyylGR4v57Lqt5bZkBdvlJHt7l-ZQNMHOtcT9KjhyrmHUbbsb7fvtOV1_b2h_QrFHfEnf0A.jpg"&gt;&lt;/p&gt;&lt;p&gt;</w:t>
      </w:r>
      <w:r>
        <w:rPr>
          <w:sz w:val="32"/>
          <w:szCs w:val="32"/>
        </w:rPr>
        <w:t>生活中的每一次选择，无论大还是小，都可能成为我们蜕变成长的一部分。而对于那些渴望拥有一个温馨安逸的小窝的人来说，蜗居书无疑是一个宝贵的指南，让我们能够找到那份属于自己的宁静与幸福。</w:t>
      </w:r>
      <w:r>
        <w:rPr>
          <w:sz w:val="32"/>
          <w:szCs w:val="32"/>
        </w:rPr>
        <w:t>&lt;/p&gt;&lt;p&gt;&lt;a href = "/doc/570406-</w:t>
      </w:r>
      <w:r>
        <w:rPr>
          <w:sz w:val="32"/>
          <w:szCs w:val="32"/>
        </w:rPr>
        <w:t>蜗居书我的小窝如何在城市中找到属于自己的安静角落</w:t>
      </w:r>
      <w:r>
        <w:rPr>
          <w:sz w:val="32"/>
          <w:szCs w:val="32"/>
        </w:rPr>
        <w:t>.doc" rel="alternate" download="570406-</w:t>
      </w:r>
      <w:r>
        <w:rPr>
          <w:sz w:val="32"/>
          <w:szCs w:val="32"/>
        </w:rPr>
        <w:t>蜗居书我的小窝如何在城市中找到属于自己的安静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