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的坤巴扎进女生的坤巴里视频</w:t>
      </w:r>
      <w:r>
        <w:rPr>
          <w:sz w:val="48"/>
          <w:szCs w:val="48"/>
        </w:rPr>
        <w:t>-</w:t>
      </w:r>
      <w:r>
        <w:rPr>
          <w:sz w:val="48"/>
          <w:szCs w:val="48"/>
        </w:rPr>
        <w:t>逆袭恋曲男生勇闯女生心的奇幻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袭恋曲：男生勇闯女生心的奇幻冒险</w:t>
      </w:r>
      <w:r>
        <w:rPr>
          <w:sz w:val="32"/>
          <w:szCs w:val="32"/>
        </w:rPr>
        <w:t>&lt;/p&gt;&lt;p&gt;&lt;img src="/static-img/u0meZT1AtvKV-d-vYaoXjnaIJI59m1FVgvhA7FYGAqP4hy7euXjpNe06H7kFkCSB.jpg"&gt;&lt;/p&gt;&lt;p&gt;</w:t>
      </w:r>
      <w:r>
        <w:rPr>
          <w:sz w:val="32"/>
          <w:szCs w:val="32"/>
        </w:rPr>
        <w:t>在这个充满神秘和浪漫色彩的故事里，男生的坤巴扎进女生的坤巴里视频，是一个让人感叹又令人怀疑的现象。这种行为看似简单，却蕴含着复杂的情感纠葛和智慧战略。今天，我们就来探索一下这背后的真实案例，以及这些勇敢而又机智的男生是如何一步步地赢得女生的心。</w:t>
      </w:r>
      <w:r>
        <w:rPr>
          <w:sz w:val="32"/>
          <w:szCs w:val="32"/>
        </w:rPr>
        <w:t>&lt;/p&gt;&lt;p&gt;</w:t>
      </w:r>
      <w:r>
        <w:rPr>
          <w:sz w:val="32"/>
          <w:szCs w:val="32"/>
        </w:rPr>
        <w:t>首先，让我们看看李明，他是一名计算机系的大三学生。他对一个班级里的美术系大二学生张伟有好几年的暗恋，但由于两人社交圈子不太接近，李明一直没有机会表达自己的感情。直到有一天，他突然灵光一闪，用编程技巧创造了一个小程序，可以将他的动态图形、文字信息等自动化地发送到张伟微信中的“坤巴”——即她的朋友圈。</w:t>
      </w:r>
      <w:r>
        <w:rPr>
          <w:sz w:val="32"/>
          <w:szCs w:val="32"/>
        </w:rPr>
        <w:t>&lt;/p&gt;&lt;p&gt;&lt;img src="/static-img/tmikdI0QbdSGa-pJc7iyfnaIJI59m1FVgvhA7FYGAqP4hy7euXjpNe06H7kFkCSB.jpg"&gt;&lt;/p&gt;&lt;p&gt;</w:t>
      </w:r>
      <w:r>
        <w:rPr>
          <w:sz w:val="32"/>
          <w:szCs w:val="32"/>
        </w:rPr>
        <w:t>这样一来，每当张伟打开微信看到那些精致的小画作或温馨的话语，她的心中都会涌起一股暖流。她开始关注李明，并逐渐参与到他发起的一系列线上互动活动中。这不仅加深了他们之间的情感联系，也让两个世界相遇相知，为以后的爱情故事打下了坚实的基础。</w:t>
      </w:r>
      <w:r>
        <w:rPr>
          <w:sz w:val="32"/>
          <w:szCs w:val="32"/>
        </w:rPr>
        <w:t>&lt;/p&gt;&lt;p&gt;</w:t>
      </w:r>
      <w:r>
        <w:rPr>
          <w:sz w:val="32"/>
          <w:szCs w:val="32"/>
        </w:rPr>
        <w:t>另一个例子是王磊，这位高年级大学生曾经因为一次意外机会与同班的一个才华横溢的女子杨晨建立起联系。那时候，他们都是参加学校组织的一个志愿者团队。在一次慈善活动后，当王磊发现自己失去了与杨晨交流的地方时，他想到了用技术解决问题。他利用网络平台上的隐私设置知识，将自己的日常生活记录转换成简洁易懂的文字内容，然后通过特定的算法分析，从而为每个重要事件设计了一套独特的情绪表达方式。</w:t>
      </w:r>
      <w:r>
        <w:rPr>
          <w:sz w:val="32"/>
          <w:szCs w:val="32"/>
        </w:rPr>
        <w:t>&lt;/p&gt;&lt;p&gt;&lt;img src="/static-img/D4Q2Zhd6T9h5sT236NZzmXaIJI59m1FVgvhA7FYGAqP4hy7euXjpNe06H7kFkCSB.png"&gt;&lt;/p&gt;&lt;p&gt;</w:t>
      </w:r>
      <w:r>
        <w:rPr>
          <w:sz w:val="32"/>
          <w:szCs w:val="32"/>
        </w:rPr>
        <w:t>最终，这些个性化的情感分享被他精心编辑成视频形式，并将其上传至网上的某个专属频道。当杨晨偶然间发现并观看这些视频时，她惊讶于王磊对她的了解以及他所展现出的深思熟虑。一时间，他们之间的心理距离似乎消失了，而彼此间关于生活的小细节成了连接双方共同语言。</w:t>
      </w:r>
      <w:r>
        <w:rPr>
          <w:sz w:val="32"/>
          <w:szCs w:val="32"/>
        </w:rPr>
        <w:t>&lt;/p&gt;&lt;p&gt;</w:t>
      </w:r>
      <w:r>
        <w:rPr>
          <w:sz w:val="32"/>
          <w:szCs w:val="32"/>
        </w:rPr>
        <w:t>正如这两段故事所示，“男生的坤巴扎进女生的坤バ里视频”并不只是单纯的一次尝试，而是一个涉及策略、情感理解和技术应用全方位的人类行为艺术。在这个过程中，不仅展示了男子们对于女性内心世界深刻洞察，还凸显出了科技作为沟通桥梁不可或缺的地位。而对于那些成功“闯入”的男人来说，他们不仅赢得了一份难忘的人际关系，更是在未来的道路上积累了宝贵的人际经验。</w:t>
      </w:r>
      <w:r>
        <w:rPr>
          <w:sz w:val="32"/>
          <w:szCs w:val="32"/>
        </w:rPr>
        <w:t>&lt;/p&gt;&lt;p&gt;&lt;img src="/static-img/8QTMqy3_1gnFjjUfN6NDkXaIJI59m1FVgvhA7FYGAqP4hy7euXjpNe06H7kFkCSB.jpg"&gt;&lt;/p&gt;&lt;p&gt;&lt;a href = "/doc/570383-</w:t>
      </w:r>
      <w:r>
        <w:rPr>
          <w:sz w:val="32"/>
          <w:szCs w:val="32"/>
        </w:rPr>
        <w:t>男生的坤巴扎进女生的坤巴里视频</w:t>
      </w:r>
      <w:r>
        <w:rPr>
          <w:sz w:val="32"/>
          <w:szCs w:val="32"/>
        </w:rPr>
        <w:t>-</w:t>
      </w:r>
      <w:r>
        <w:rPr>
          <w:sz w:val="32"/>
          <w:szCs w:val="32"/>
        </w:rPr>
        <w:t>逆袭恋曲男生勇闯女生心的奇幻冒险</w:t>
      </w:r>
      <w:r>
        <w:rPr>
          <w:sz w:val="32"/>
          <w:szCs w:val="32"/>
        </w:rPr>
        <w:t>.doc" rel="alternate" download="570383-</w:t>
      </w:r>
      <w:r>
        <w:rPr>
          <w:sz w:val="32"/>
          <w:szCs w:val="32"/>
        </w:rPr>
        <w:t>男生的坤巴扎进女生的坤巴里视频</w:t>
      </w:r>
      <w:r>
        <w:rPr>
          <w:sz w:val="32"/>
          <w:szCs w:val="32"/>
        </w:rPr>
        <w:t>-</w:t>
      </w:r>
      <w:r>
        <w:rPr>
          <w:sz w:val="32"/>
          <w:szCs w:val="32"/>
        </w:rPr>
        <w:t>逆袭恋曲男生勇闯女生心的奇幻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