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往直前敢爱的最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：敢爱的最终篇章</w:t>
      </w:r>
      <w:r>
        <w:rPr>
          <w:sz w:val="32"/>
          <w:szCs w:val="32"/>
        </w:rPr>
        <w:t>&lt;/p&gt;&lt;p&gt;&lt;img src="/static-img/LH-lpgQG8ndNapQTIBdrl27xAkt496JmoFak831Zja4nyLK4CJvKvdRKxvOyQ2X2.jpg"&gt;&lt;/p&gt;&lt;p&gt;</w:t>
      </w:r>
      <w:r>
        <w:rPr>
          <w:sz w:val="32"/>
          <w:szCs w:val="32"/>
        </w:rPr>
        <w:t>在这个世界上，爱情就像一场精彩绝伦的戏剧，每个角色都有自己的故事和结局。有些人选择了勇敢地走向幸福，而有些人则选择了安静地接受命运的安排。但无论如何，敢爱这份情感，是每个人心中的一道亮丽风景。</w:t>
      </w:r>
      <w:r>
        <w:rPr>
          <w:sz w:val="32"/>
          <w:szCs w:val="32"/>
        </w:rPr>
        <w:t>&lt;/p&gt;&lt;p&gt;daredreaming.com&lt;/p&gt;&lt;p&gt;&lt;img src="/static-img/Ryj9hCgBxt29hCgHKWJN_m7xAkt496JmoFak831Zja70rhv2cA0sPmLgYaCrGtEfFUIsCWG23FJFTtzFqsRL5M7eqhnfUord-B_1oi5Ff4ZjOIyLrxvWbZriRzb1jkW3SbfgScxle0_AxZbPerc60OoYud_NRqmhUG35sHaLi6uALbWuJEfSwbLp8-Clw-AM.jpg"&gt;&lt;/p&gt;&lt;p&gt;</w:t>
      </w:r>
      <w:r>
        <w:rPr>
          <w:sz w:val="32"/>
          <w:szCs w:val="32"/>
        </w:rPr>
        <w:t>在现实生活中，有很多真实案例可以证明“敢爱大结局”的存在。在一个小镇里，有一个年轻夫妇，他们从未想过会彼此相爱，但他们为了对方，无惧于社会压力和家庭反对，最终成功结合。这段关系不仅让他们自己受益匪浅，也成为了周围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女士，在一次偶然的邂逅中遇到了她的另一半。那时，她正处于事业发展的巅峰，但她没有放弃那份初恋般纯真的感情。她毅然辞去工作，全心投入到与他共同创造的小家庭，这份“敢爱”最终迎来了美好的结局。</w:t>
      </w:r>
      <w:r>
        <w:rPr>
          <w:sz w:val="32"/>
          <w:szCs w:val="32"/>
        </w:rPr>
        <w:t>&lt;/p&gt;&lt;p&gt;&lt;img src="/static-img/Sfgq_xK-4X0bAktOzHeEI27xAkt496JmoFak831Zja70rhv2cA0sPmLgYaCrGtEfFUIsCWG23FJFTtzFqsRL5M7eqhnfUord-B_1oi5Ff4ZjOIyLrxvWbZriRzb1jkW3SbfgScxle0_AxZbPerc60OoYud_NRqmhUG35sHaLi6uALbWuJEfSwbLp8-Clw-AM.jpg"&gt;&lt;/p&gt;&lt;p&gt;</w:t>
      </w:r>
      <w:r>
        <w:rPr>
          <w:sz w:val="32"/>
          <w:szCs w:val="32"/>
        </w:rPr>
        <w:t>当然，“敢爱大结局”并不总是充满阳光和花瓣。有时候，它可能伴随着泪水和挑战。但正是这些艰难时刻锻炼了我们，更显得那些努力所获得的心灵收获更为宝贵。在这样的过程中，我们学会了更加珍惜眼前的每一天，不断追求内心深处真正想要得到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寻找属于自己“敢爱大结局”的人们来说，记住：勇气不是没有恐惧，而是面对恐惧时不退缩；坚持并非永恒，只要你愿意付出，你就能拥有一切。不要害怕失败，因为它可能是通往你的真理之路上的另一个转弯点。而当你终于找到那个值得你用生命去守护的人时，那种感觉，就像是整个世界都因为你的存在而温暖起来。你将发现，那些曾经看似遥不可及的梦想，现在就在脚下等着你去踏上征程。一路上，或许会有人嘲笑，或许会有人怀疑，但请相信，只要你始终保持着那个最纯真的自我，你就是那个能够创造出“敢愛大結局”的英雄。</w:t>
      </w:r>
      <w:r>
        <w:rPr>
          <w:sz w:val="32"/>
          <w:szCs w:val="32"/>
        </w:rPr>
        <w:t>&lt;/p&gt;&lt;p&gt;&lt;img src="/static-img/LsuV4NwHwrs50_-BdFt3dm7xAkt496JmoFak831Zja70rhv2cA0sPmLgYaCrGtEfFUIsCWG23FJFTtzFqsRL5M7eqhnfUord-B_1oi5Ff4ZjOIyLrxvWbZriRzb1jkW3SbfgScxle0_AxZbPerc60OoYud_NRqmhUG35sHaLi6uALbWuJEfSwbLp8-Clw-AM.jpg"&gt;&lt;/p&gt;&lt;p&gt;&lt;a href = "/doc/570379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敢爱的最终篇章</w:t>
      </w:r>
      <w:r>
        <w:rPr>
          <w:sz w:val="32"/>
          <w:szCs w:val="32"/>
        </w:rPr>
        <w:t>.doc" rel="alternate" download="570379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敢爱的最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