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民们对村长秘密武器的好奇与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那又黑又粗的东西（火焰之心）</w:t>
      </w:r>
      <w:r>
        <w:rPr>
          <w:sz w:val="32"/>
          <w:szCs w:val="32"/>
        </w:rPr>
        <w:t>&lt;/p&gt;&lt;p&gt;&lt;img src="/static-img/qdSIDd4mYLBI5qaL69mc4wMY4NPdTy29LwS9rygn8q8iBe3WW2w-Vy62KuIWxdyP.jpg"&gt;&lt;/p&gt;&lt;p&gt;</w:t>
      </w:r>
      <w:r>
        <w:rPr>
          <w:sz w:val="32"/>
          <w:szCs w:val="32"/>
        </w:rPr>
        <w:t>村民们对村长秘密武器的好奇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山村里，传言中有着一位神秘的村长，他手中握有的“又黑又粗的东西”，似乎能够带来无尽的希望和力量。人们都在议论这件事，却没有人知道它究竟是什么。</w:t>
      </w:r>
      <w:r>
        <w:rPr>
          <w:sz w:val="32"/>
          <w:szCs w:val="32"/>
        </w:rPr>
        <w:t>&lt;/p&gt;&lt;p&gt;&lt;img src="/static-img/vQqdDtzoKs-AByYNSgCvGQMY4NPdTy29LwS9rygn8q_XwZzooMQslCBmgyCcCf7fkMfh1rksS3H7ea3yqXMur8PDHz10PI3zAwj6nMpdPhlH8C1YzPrao5iPz-QeSRt5.jpg"&gt;&lt;/p&gt;&lt;p&gt;</w:t>
      </w:r>
      <w:r>
        <w:rPr>
          <w:sz w:val="32"/>
          <w:szCs w:val="32"/>
        </w:rPr>
        <w:t>这个神秘存在一直被笼罩在谜雾之中，每当夜幕降临，远方传来的火光总是让人心跳加速，他们无法抑制内心对未知事物的渴望。每个人都想知道，这个能带来变革和改变的小玩意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听说过各种各样的传说，但真正见识到了什么，那就是另一回事了。在这里，关于“又黑又粗”的故事成为了我们共同的话题，无论是在市场上还是在家中的饭桌旁边，都有人谈论着这件神秘物品。</w:t>
      </w:r>
      <w:r>
        <w:rPr>
          <w:sz w:val="32"/>
          <w:szCs w:val="32"/>
        </w:rPr>
        <w:t>&lt;/p&gt;&lt;p&gt;&lt;img src="/static-img/H8qOIzf_W7CxVj_VeHRSGwMY4NPdTy29LwS9rygn8q_XwZzooMQslCBmgyCcCf7fkMfh1rksS3H7ea3yqXMur8PDHz10PI3zAwj6nMpdPhlH8C1YzPrao5iPz-QeSRt5.jpg"&gt;&lt;/p&gt;&lt;p&gt;</w:t>
      </w:r>
      <w:r>
        <w:rPr>
          <w:sz w:val="32"/>
          <w:szCs w:val="32"/>
        </w:rPr>
        <w:t>许多年轻人开始怀疑是否真的存在这样的宝贝，他们认为这是老人的胡话或许是一场盛大的戏码。但对于那些经历过多次自然灾害的人来说，那些传言却像是希望的一缕光芒，是他们生命中的唯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“火焰之心”的故事越发深入地融入了人们的心脏。当某天，一道闪电划破天空，一股强烈风吹起尘土，而后便是巨大的爆炸声响起。那时，我们终于看到了真相——那个曾经被描述为“黑色、粗糙”的东西，它不仅仅是一个简单工具，它代表的是保护、坚韧和勇气。</w:t>
      </w:r>
      <w:r>
        <w:rPr>
          <w:sz w:val="32"/>
          <w:szCs w:val="32"/>
        </w:rPr>
        <w:t>&lt;/p&gt;&lt;p&gt;&lt;img src="/static-img/1EOkeJJzRbF-otPIrLvwKAMY4NPdTy29LwS9rygn8q_XwZzooMQslCBmgyCcCf7fkMfh1rksS3H7ea3yqXMur8PDHz10PI3zAwj6nMpdPhlH8C1YzPrao5iPz-QeSRt5.jpg"&gt;&lt;/p&gt;&lt;p&gt;</w:t>
      </w:r>
      <w:r>
        <w:rPr>
          <w:sz w:val="32"/>
          <w:szCs w:val="32"/>
        </w:rPr>
        <w:t>就在这一刻，我们明白了过去所有关于这个神秘物品的传说其实都是正面的象征，它不仅仅是实用的工具，更是一种精神寄托，是我们应对困难时期必备的心灵支柱。在那个瞬间，每个人都意识到，生活虽然充满未知，但只要有一颗坚定不移的心，就可以克服一切困难。这就是为什么我们称它为“火焰之心”。</w:t>
      </w:r>
      <w:r>
        <w:rPr>
          <w:sz w:val="32"/>
          <w:szCs w:val="32"/>
        </w:rPr>
        <w:t>&lt;/p&gt;&lt;p&gt;&lt;a href = "/doc/570374-</w:t>
      </w:r>
      <w:r>
        <w:rPr>
          <w:sz w:val="32"/>
          <w:szCs w:val="32"/>
        </w:rPr>
        <w:t>村长那又黑又粗的东西村民们对村长秘密武器的好奇与猜测</w:t>
      </w:r>
      <w:r>
        <w:rPr>
          <w:sz w:val="32"/>
          <w:szCs w:val="32"/>
        </w:rPr>
        <w:t>.doc" rel="alternate" download="570374-</w:t>
      </w:r>
      <w:r>
        <w:rPr>
          <w:sz w:val="32"/>
          <w:szCs w:val="32"/>
        </w:rPr>
        <w:t>村长那又黑又粗的东西村民们对村长秘密武器的好奇与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