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今天晚上只让你我儿子的特别晚餐只有妈妈的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儿子的特别晚餐：只有妈妈的菜</w:t>
      </w:r>
      <w:r>
        <w:rPr>
          <w:sz w:val="32"/>
          <w:szCs w:val="32"/>
        </w:rPr>
        <w:t>&lt;/p&gt;&lt;p&gt;&lt;img src="/static-img/EXHUvxjNEF2cGiN60PSpALYUknzzV_rfHBXWvx5QQpbqA3zlQxQhzTE2aVOMNXuA.jpg"&gt;&lt;/p&gt;&lt;p&gt;</w:t>
      </w:r>
      <w:r>
        <w:rPr>
          <w:sz w:val="32"/>
          <w:szCs w:val="32"/>
        </w:rPr>
        <w:t>今天晚上，我和我的儿子在厨房里忙碌起来。虽然平时我们都是轮流做饭，但今天，他有了一个特别的计划。他对我说：“妈妈，你今天晚上只让你自己做一顿饭。”我有些好奇，于是问他为什么。他的回答让我惊讶又感动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因为，妈妈，你总是为我们操劳，为我们的生活付出最大的努力。你不仅给我们提供温暖的庇护所，还用你的辛勤汗水喂养着我们的身体和心灵。我想，这个晚上，让你享受一下被人照顾的感觉。”他的话语中充满了爱意和理解。</w:t>
      </w:r>
      <w:r>
        <w:rPr>
          <w:sz w:val="32"/>
          <w:szCs w:val="32"/>
        </w:rPr>
        <w:t>&lt;/p&gt;&lt;p&gt;&lt;img src="/static-img/OStE8YNn8HoykzdLJMQv1LYUknzzV_rfHBXWvx5QQpa4siSzMaB7MuMi7SE1fP82zLsH6A-E50sSsvM55GdOKo7xGrhdyKoLe9qrkVRy30ArxK6UVp2gbaCp3aho5j-q.jpg"&gt;&lt;/p&gt;&lt;p&gt;</w:t>
      </w:r>
      <w:r>
        <w:rPr>
          <w:sz w:val="32"/>
          <w:szCs w:val="32"/>
        </w:rPr>
        <w:t>这句话仿佛触动了我的心弦，我感到了一种久违的温馨。我知道，作为母亲，是多么少有机会自得其乐。但当看到儿子的眼神，那份期待与尊重，让我决定要把这个特别夜晚变成一次难忘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那个傍晚来临的时候，我真的只为自己做了一顿饭。这是一顿简单而美味的小菜——家常炒鸡蛋。每一口都充满了家的香气，每一丝都带着深深的情感。当那盘金黄酥脆、色泽诱人的鸡蛋放在面前时，我心里涌起一种幸福感。</w:t>
      </w:r>
      <w:r>
        <w:rPr>
          <w:sz w:val="32"/>
          <w:szCs w:val="32"/>
        </w:rPr>
        <w:t>&lt;/p&gt;&lt;p&gt;&lt;img src="/static-img/KuxwmNpqx9lFFB5qHCG7LrYUknzzV_rfHBXWvx5QQpa4siSzMaB7MuMi7SE1fP82zLsH6A-E50sSsvM55GdOKo7xGrhdyKoLe9qrkVRy30ArxK6UVp2gbaCp3aho5j-q.jpg"&gt;&lt;/p&gt;&lt;p&gt;</w:t>
      </w:r>
      <w:r>
        <w:rPr>
          <w:sz w:val="32"/>
          <w:szCs w:val="32"/>
        </w:rPr>
        <w:t>儿子站在旁边，看着我吃东西，一脸高兴。那份快乐是我无法用言语描述的一种情感，它超越了食物本身，更是关于家庭、关爱和传递的情谊。在这个平凡又不平凡的夜晚，我们共同体验到了这种简单却珍贵的人际交流，而这一切，都源于那句“只有你”——一种无声但充满力量的话语，它承载着亲情与期望，将永远留在我的记忆中。</w:t>
      </w:r>
      <w:r>
        <w:rPr>
          <w:sz w:val="32"/>
          <w:szCs w:val="32"/>
        </w:rPr>
        <w:t>&lt;/p&gt;&lt;p&gt;&lt;a href = "/doc/570363-</w:t>
      </w:r>
      <w:r>
        <w:rPr>
          <w:sz w:val="32"/>
          <w:szCs w:val="32"/>
        </w:rPr>
        <w:t>儿子今天晚上只让你我儿子的特别晚餐只有妈妈的菜</w:t>
      </w:r>
      <w:r>
        <w:rPr>
          <w:sz w:val="32"/>
          <w:szCs w:val="32"/>
        </w:rPr>
        <w:t>.doc" rel="alternate" download="570363-</w:t>
      </w:r>
      <w:r>
        <w:rPr>
          <w:sz w:val="32"/>
          <w:szCs w:val="32"/>
        </w:rPr>
        <w:t>儿子今天晚上只让你我儿子的特别晚餐只有妈妈的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