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歃血大隋隋末民变烽火连天的义愤与绝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末民变：烽火连天的义愤与绝望</w:t>
      </w:r>
      <w:r>
        <w:rPr>
          <w:sz w:val="32"/>
          <w:szCs w:val="32"/>
        </w:rPr>
        <w:t>&lt;/p&gt;&lt;p&gt;&lt;img src="/static-img/7TiFJ86IuGY-F3aRVtjAerlRCLgqzK_6kP6tNQDzn5k7BIUhkEhLzvwv9AP7x2Ns.jpeg"&gt;&lt;/p&gt;&lt;p&gt;</w:t>
      </w:r>
      <w:r>
        <w:rPr>
          <w:sz w:val="32"/>
          <w:szCs w:val="32"/>
        </w:rPr>
        <w:t>在中国历史上，“歃血大隋”是指隋朝末年，由于种种原因引发的社会动荡和民众起义。这些起义不仅反映了当时社会的深刻矛盾，也为后来的唐朝开创了稳定的基础。以下是一些相关的真实案例。</w:t>
      </w:r>
      <w:r>
        <w:rPr>
          <w:sz w:val="32"/>
          <w:szCs w:val="32"/>
        </w:rPr>
        <w:t>&lt;/p&gt;&lt;p&gt;</w:t>
      </w:r>
      <w:r>
        <w:rPr>
          <w:sz w:val="32"/>
          <w:szCs w:val="32"/>
        </w:rPr>
        <w:t>最著名的一次是李密领导的大业之乱。这场起义爆发于公元</w:t>
      </w:r>
      <w:r>
        <w:rPr>
          <w:sz w:val="32"/>
          <w:szCs w:val="32"/>
        </w:rPr>
        <w:t>621</w:t>
      </w:r>
      <w:r>
        <w:rPr>
          <w:sz w:val="32"/>
          <w:szCs w:val="32"/>
        </w:rPr>
        <w:t>年，是由隋朝残酷统治和经济困难激发起来的一次广泛而复杂的农民起义。李密本人曾是隋军将领，但他因不满皇帝杨广对待功臣的态度，转而加入了起义军。他宣称要“雪国耻”，并且号召人民投入到他的旗帜下。但最终，这场起义被唐军将领李渊所镇压，他自己也被迫逃往突厥。</w:t>
      </w:r>
      <w:r>
        <w:rPr>
          <w:sz w:val="32"/>
          <w:szCs w:val="32"/>
        </w:rPr>
        <w:t>&lt;/p&gt;&lt;p&gt;&lt;img src="/static-img/MqK5dmFpTtRzeyZmfjgw3rlRCLgqzK_6kP6tNQDzn5nwZyDH-7mjmY108RphL5o3fBWbVbvM0typWI5AhiCiyLK25SLxR7yadLUJQp-JltE3gMRhzmUsq_ClMSPa1lbD.jpeg"&gt;&lt;/p&gt;&lt;p&gt;</w:t>
      </w:r>
      <w:r>
        <w:rPr>
          <w:sz w:val="32"/>
          <w:szCs w:val="32"/>
        </w:rPr>
        <w:t>另一个重要事件是窦建德领导的小汲县之战。这场战斗发生在公元</w:t>
      </w:r>
      <w:r>
        <w:rPr>
          <w:sz w:val="32"/>
          <w:szCs w:val="32"/>
        </w:rPr>
        <w:t>624</w:t>
      </w:r>
      <w:r>
        <w:rPr>
          <w:sz w:val="32"/>
          <w:szCs w:val="32"/>
        </w:rPr>
        <w:t>年，当时窦建德带领着一支由数千人的农民队伍，对抗着正规军队。在这场战斗中，尽管士兵们缺乏训练和装备，他们却凭借坚韧不拔的心理素质和熟悉的地形优势，最终击败了敌人。这次胜利对于维护农民阶级权益具有重要意义，同时也是对封建统治者的有力挑战。</w:t>
      </w:r>
      <w:r>
        <w:rPr>
          <w:sz w:val="32"/>
          <w:szCs w:val="32"/>
        </w:rPr>
        <w:t>&lt;/p&gt;&lt;p&gt;</w:t>
      </w:r>
      <w:r>
        <w:rPr>
          <w:sz w:val="32"/>
          <w:szCs w:val="32"/>
        </w:rPr>
        <w:t>还有，如裴仁基、王世充等人的叛乱，他们虽然未能成功建立自己的政权，但他们各自的事迹都体现了一段段灿烂又悲壮的人生史。在这个过程中，“歃血大隋”的标签常常伴随着这些英雄人物，以表达他们为了自由、平等而付出的巨大牺牲。</w:t>
      </w:r>
      <w:r>
        <w:rPr>
          <w:sz w:val="32"/>
          <w:szCs w:val="32"/>
        </w:rPr>
        <w:t>&lt;/p&gt;&lt;p&gt;&lt;img src="/static-img/OFVfW8OBuuaPdm77bv3qbrlRCLgqzK_6kP6tNQDzn5nwZyDH-7mjmY108RphL5o3fBWbVbvM0typWI5AhiCiyLK25SLxR7yadLUJQp-JltE3gMRhzmUsq_ClMSPa1lbD.jpeg"&gt;&lt;/p&gt;&lt;p&gt;</w:t>
      </w:r>
      <w:r>
        <w:rPr>
          <w:sz w:val="32"/>
          <w:szCs w:val="32"/>
        </w:rPr>
        <w:t>总结来说，“歃血大隋”这一历史时期，不仅见证了一系列旷日持久、波及面广大的战争，更展示了一代代人对于更美好生活方式追求中的无尽努力与斗争。</w:t>
      </w:r>
      <w:r>
        <w:rPr>
          <w:sz w:val="32"/>
          <w:szCs w:val="32"/>
        </w:rPr>
        <w:t>&lt;/p&gt;&lt;p&gt;&lt;a href = "/doc/570358-</w:t>
      </w:r>
      <w:r>
        <w:rPr>
          <w:sz w:val="32"/>
          <w:szCs w:val="32"/>
        </w:rPr>
        <w:t>歃血大隋隋末民变烽火连天的义愤与绝望</w:t>
      </w:r>
      <w:r>
        <w:rPr>
          <w:sz w:val="32"/>
          <w:szCs w:val="32"/>
        </w:rPr>
        <w:t>.doc" rel="alternate" download="570358-</w:t>
      </w:r>
      <w:r>
        <w:rPr>
          <w:sz w:val="32"/>
          <w:szCs w:val="32"/>
        </w:rPr>
        <w:t>歃血大隋隋末民变烽火连天的义愤与绝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