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好久没人弄你了的视频我怎么就忘了你的存在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东西就像被遗忘的孩子一样，长时间没有人照顾和关心。它们渐渐地变得模糊不清，就像是那些久未翻开的相册里的人脸，让人难以辨认。</w:t>
      </w:r>
      <w:r>
        <w:rPr>
          <w:sz w:val="32"/>
          <w:szCs w:val="32"/>
        </w:rPr>
        <w:t>&lt;/p&gt;&lt;p&gt;&lt;img src="/static-img/j1J_AIMz_R9nvflhtqpeG5njOhtBWaiEPWMMv4ZGHcviGCDQCOaZamn05aeDMOow.jpg"&gt;&lt;/p&gt;&lt;p&gt;</w:t>
      </w:r>
      <w:r>
        <w:rPr>
          <w:sz w:val="32"/>
          <w:szCs w:val="32"/>
        </w:rPr>
        <w:t>是不是好久没人弄你了的视频啊？我在网上偶然看到这句话，我心里便涌起了一股强烈的共鸣。它提醒我们，每一次点击、每一次分享，都是一次对记忆和时光的小小挽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有一段非常珍贵的情感记录，一系列照片或者视频，它们见证了你与亲友之间美好的时光。但随着时间的流逝，这些内容可能就被无数个新鲜有趣的帖子所淹没，被推到最深处的一个角落，从而逐渐失去了曾经那份耀眼夺目的光彩。</w:t>
      </w:r>
      <w:r>
        <w:rPr>
          <w:sz w:val="32"/>
          <w:szCs w:val="32"/>
        </w:rPr>
        <w:t>&lt;/p&gt;&lt;p&gt;&lt;img src="/static-img/wxkG2eV2lyxT54AEOcQyCpnjOhtBWaiEPWMMv4ZGHcviGCDQCOaZamn05aeDMOow.jpg"&gt;&lt;/p&gt;&lt;p&gt;</w:t>
      </w:r>
      <w:r>
        <w:rPr>
          <w:sz w:val="32"/>
          <w:szCs w:val="32"/>
        </w:rPr>
        <w:t>现在，我们都身处一个信息爆炸时代，社交媒体平台上充斥着各种各样的内容。你是否也曾遇到过这样的情况：打开手机，看着堆积如山的消息和动态，却发现自己已经好久没有回复过某个特定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近做了一个简单的事情——重新浏览我的视频库。我找到了几个旧年纪，感觉它们都快要消亡了。而当我一遍又一遍地观看这些视频的时候，那些熟悉的声音、笑容和画面，又重新活跃起来。在这个过程中，我突然意识到，这些“老朋友”其实一直在等待着我们的重拾，他们只是需要一点点我们的关注而已。</w:t>
      </w:r>
      <w:r>
        <w:rPr>
          <w:sz w:val="32"/>
          <w:szCs w:val="32"/>
        </w:rPr>
        <w:t>&lt;/p&gt;&lt;p&gt;&lt;img src="/static-img/w3IzQ0TigrO96SeSYm5Wr5njOhtBWaiEPWMMv4ZGHcviGCDQCOaZamn05aeDMOow.jpg"&gt;&lt;/p&gt;&lt;p&gt;</w:t>
      </w:r>
      <w:r>
        <w:rPr>
          <w:sz w:val="32"/>
          <w:szCs w:val="32"/>
        </w:rPr>
        <w:t>所以，如果你的生活中也有这样一些“是不是好久没人弄你了”的影片或照片，不妨给它们一些新的生命吧。不管是在社交媒体上分享，或是在家里召开一次怀旧派对，无论如何，都能让这些美好的回忆再次焕发生机。因为，每一次回忆都是对过去的一种尊重，也是一种未来希望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行动起来，为那些沉睡多年的记忆点亮最后一束蜡烛，用爱去唤醒它们，用故事去传递下去吧！</w:t>
      </w:r>
      <w:r>
        <w:rPr>
          <w:sz w:val="32"/>
          <w:szCs w:val="32"/>
        </w:rPr>
        <w:t>&lt;/p&gt;&lt;p&gt;&lt;img src="/static-img/fheES6lgv_x23jdDXPbp3ZnjOhtBWaiEPWMMv4ZGHcviGCDQCOaZamn05aeDMOow.jpg"&gt;&lt;/p&gt;&lt;p&gt;&lt;a href = "/doc/570357-</w:t>
      </w:r>
      <w:r>
        <w:rPr>
          <w:sz w:val="32"/>
          <w:szCs w:val="32"/>
        </w:rPr>
        <w:t>是不是好久没人弄你了的视频我怎么就忘了你的存在呢</w:t>
      </w:r>
      <w:r>
        <w:rPr>
          <w:sz w:val="32"/>
          <w:szCs w:val="32"/>
        </w:rPr>
        <w:t>.doc" rel="alternate" download="570357-</w:t>
      </w:r>
      <w:r>
        <w:rPr>
          <w:sz w:val="32"/>
          <w:szCs w:val="32"/>
        </w:rPr>
        <w:t>是不是好久没人弄你了的视频我怎么就忘了你的存在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