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男生越往里寒爱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现象，那就是女生说“越痛男生越往里寒免费”。这句话听起来很矛盾，但却蕴含着深刻的哲理。以下是对这一现象六个方面的分析：</w:t>
      </w:r>
      <w:r>
        <w:rPr>
          <w:sz w:val="32"/>
          <w:szCs w:val="32"/>
        </w:rPr>
        <w:t>&lt;/p&gt;&lt;p&gt;&lt;img src="/static-img/EHMOp6QEPOMzMk-9_I_gHvIGqvjbdDZSdu9i6ahgLRZBri2HSl2nBSCY0XzFgq81.jpg"&gt;&lt;/p&gt;&lt;p&gt;</w:t>
      </w:r>
      <w:r>
        <w:rPr>
          <w:sz w:val="32"/>
          <w:szCs w:val="32"/>
        </w:rPr>
        <w:t>爱情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心灵世界复杂多变，她们对于感情总是有着强烈的情感反应，无论是快乐还是悲伤，都会通过言语和行为来表达。这时，男生如果能真正理解并支持她，即使面对困难也愿意与之同行，那么这样的付出可能会让女方感到温暖和珍贵。</w:t>
      </w:r>
      <w:r>
        <w:rPr>
          <w:sz w:val="32"/>
          <w:szCs w:val="32"/>
        </w:rPr>
        <w:t>&lt;/p&gt;&lt;p&gt;&lt;img src="/static-img/bV2Frf9IDADF2Mdxxrb2Z_IGqvjbdDZSdu9i6ahgLRZBri2HSl2nBSCY0XzFgq81.jpg"&gt;&lt;/p&gt;&lt;p&gt;</w:t>
      </w:r>
      <w:r>
        <w:rPr>
          <w:sz w:val="32"/>
          <w:szCs w:val="32"/>
        </w:rPr>
        <w:t>情感共鸣与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女孩说出“越痛男生越往里寒免费”的话时，其背后通常隐藏着深层次的情感需求。她希望能够找到一个能够理解她的男性伴侣，无论是在她高兴的时候给予鼓励，在她不幸的时候提供支持。因此，男人应该学会倾听，并用实际行动去回应她的需求。</w:t>
      </w:r>
      <w:r>
        <w:rPr>
          <w:sz w:val="32"/>
          <w:szCs w:val="32"/>
        </w:rPr>
        <w:t>&lt;/p&gt;&lt;p&gt;&lt;img src="/static-img/rMZbGpJZxB6hxagfMAG_gvIGqvjbdDZSdu9i6ahgLRZBri2HSl2nBSCY0XzFgq81.jpg"&gt;&lt;/p&gt;&lt;p&gt;</w:t>
      </w:r>
      <w:r>
        <w:rPr>
          <w:sz w:val="32"/>
          <w:szCs w:val="32"/>
        </w:rPr>
        <w:t>亲密关系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段恋爱关系中，建立良好的沟通机制至关重要。这需要双方共同努力，不仅要表达自己的想法，还要倾听对方的心声。在这种相互尊重和理解的氛围中，才可能实现彼此间的情感共鸣。</w:t>
      </w:r>
      <w:r>
        <w:rPr>
          <w:sz w:val="32"/>
          <w:szCs w:val="32"/>
        </w:rPr>
        <w:t>&lt;/p&gt;&lt;p&gt;&lt;img src="/static-img/BC_5Dxl7JYTOTYAZjXyMz_IGqvjbdDZSdu9i6ahgLRZBri2HSl2nBSCY0XzFgq81.jpg"&gt;&lt;/p&gt;&lt;p&gt;</w:t>
      </w:r>
      <w:r>
        <w:rPr>
          <w:sz w:val="32"/>
          <w:szCs w:val="32"/>
        </w:rPr>
        <w:t>心理防线与开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女孩子在经历了失恋或其他心理创伤之后，便会形成心理防线，这种情况下即使最亲近的人也无法轻易打破她们的心墙。只有当他们感觉到安全、被接受和信任时，他们才可能开始开放自己的心扉，让对方进入内心世界。</w:t>
      </w:r>
      <w:r>
        <w:rPr>
          <w:sz w:val="32"/>
          <w:szCs w:val="32"/>
        </w:rPr>
        <w:t>&lt;/p&gt;&lt;p&gt;&lt;img src="/static-img/J0u1_8_UWr2TKTica0OHIfIGqvjbdDZSdu9i6ahgLRZBri2HSl2nBSCY0XzFgq81.jpg"&gt;&lt;/p&gt;&lt;p&gt;</w:t>
      </w:r>
      <w:r>
        <w:rPr>
          <w:sz w:val="32"/>
          <w:szCs w:val="32"/>
        </w:rPr>
        <w:t>真诚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赢得一个女人的心，就必须展现真诚和坚持。不管遇到多少挑战，只要他人看到你的决心和善意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逐渐放松警惕，从而打开那封闭的心扉。在这个过程中，最关键的是保持耐心，不断地证明自己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外兼修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获得女性认可的人来说，最重要的是不断地内省自我，同时也是不断地学习如何更好地适应周围环境。一味追求外在成功，而忽视了内在建设，那么即便你拥有无数次“往里寒免费”的机会，也许终将化为乌有。</w:t>
      </w:r>
      <w:r>
        <w:rPr>
          <w:sz w:val="32"/>
          <w:szCs w:val="32"/>
        </w:rPr>
        <w:t>&lt;/p&gt;&lt;p&gt;&lt;a href = "/doc/570356-</w:t>
      </w:r>
      <w:r>
        <w:rPr>
          <w:sz w:val="32"/>
          <w:szCs w:val="32"/>
        </w:rPr>
        <w:t>越痛男生越往里寒爱情的逆袭</w:t>
      </w:r>
      <w:r>
        <w:rPr>
          <w:sz w:val="32"/>
          <w:szCs w:val="32"/>
        </w:rPr>
        <w:t>.doc" rel="alternate" download="570356-</w:t>
      </w:r>
      <w:r>
        <w:rPr>
          <w:sz w:val="32"/>
          <w:szCs w:val="32"/>
        </w:rPr>
        <w:t>越痛男生越往里寒爱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