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专属心仪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会吸引着我们的目光，无论他们身处何地，我们似乎都能感受到他们的存在。这样的感觉，就像有一种不可抗拒的力量在</w:t>
      </w:r>
      <w:r>
        <w:rPr>
          <w:sz w:val="32"/>
          <w:szCs w:val="32"/>
        </w:rPr>
        <w:t>pulling</w:t>
      </w:r>
      <w:r>
        <w:rPr>
          <w:sz w:val="32"/>
          <w:szCs w:val="32"/>
        </w:rPr>
        <w:t>我们向他靠拢，让我们的心灵与他们产生了某种特殊的联系。这就是偏要你独属我，是一种超越语言、文化和距离的亲密感。</w:t>
      </w:r>
      <w:r>
        <w:rPr>
          <w:sz w:val="32"/>
          <w:szCs w:val="32"/>
        </w:rPr>
        <w:t>&lt;/p&gt;&lt;p&gt;&lt;img src="/static-img/2CLhZpbI-7M8_jkHnZ2O7w78tLfjSuRy5qtjjoPvuIbgYwQ7yS-TuwYgUDKVZKPs.jpg"&gt;&lt;/p&gt;&lt;p&gt;</w:t>
      </w:r>
      <w:r>
        <w:rPr>
          <w:sz w:val="32"/>
          <w:szCs w:val="32"/>
        </w:rPr>
        <w:t>有时候，我们并不知道自己为什么会对某个人如此着迷，也许是因为他的笑容温暖而灿烂，或者是因为他的智慧深邃而令人敬佩。但无论原因是什么，这种情感总是在不知不觉中悄然生根发芽，最终成长为一棵坚韧不拔的树木，在风雨中依然屹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，不仅仅是一种情感，它也是一个选择。在这个多元化、碎片化的时代，我们被信息洪流所淹没，难以找到真正属于自己的那部分空间。然而，当遇到那个特别的人时，我们突然意识到了这一点——我们想要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留在身边，与之分享每一个瞬间，每一个秘密，每一次心跳。</w:t>
      </w:r>
      <w:r>
        <w:rPr>
          <w:sz w:val="32"/>
          <w:szCs w:val="32"/>
        </w:rPr>
        <w:t>&lt;/p&gt;&lt;p&gt;&lt;img src="/static-img/zpzCqN61C1KlYLSe2HWCSw78tLfjSuRy5qtjjoPvuIa72WB7e-bRaAQ2n5HrV2fk5o4TapHrks60hSpkRLx2YNdtxK-eed5d0W_J_7w-93kvfxmvLu5PB1Rr46c92TjswNuIVilF7-G7V39lZRIccg.jpg"&gt;&lt;/p&gt;&lt;p&gt;</w:t>
      </w:r>
      <w:r>
        <w:rPr>
          <w:sz w:val="32"/>
          <w:szCs w:val="32"/>
        </w:rPr>
        <w:t>这种欲望往往伴随着一丝不安，因为它要求我们去改变我们的生活方式，从自私转变为牺牲，从孤独走向连接。它让我们必须面对内心深处最真实的情感，并且勇敢地表达出来，即使这意味着可能会遭受伤害或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由于这种不安，使得偏要你独属我变得更加珍贵。当一个人能够放下恐惧和顾虑，勇敢地追求那些心中的梦想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已经证明了自己的强大。在这个过程中，那个特别的人也许并没有意识到，但他们正在成为另一个人生的导师，为对方开启了一扇通往未知世界的大门。</w:t>
      </w:r>
      <w:r>
        <w:rPr>
          <w:sz w:val="32"/>
          <w:szCs w:val="32"/>
        </w:rPr>
        <w:t>&lt;/p&gt;&lt;p&gt;&lt;img src="/static-img/XTcxuhJrg07XzYS6jVlmeQ78tLfjSuRy5qtjjoPvuIa72WB7e-bRaAQ2n5HrV2fk5o4TapHrks60hSpkRLx2YNdtxK-eed5d0W_J_7w-93kvfxmvLu5PB1Rr46c92TjswNuIVilF7-G7V39lZRIccg.jpg"&gt;&lt;/p&gt;&lt;p&gt;</w:t>
      </w:r>
      <w:r>
        <w:rPr>
          <w:sz w:val="32"/>
          <w:szCs w:val="32"/>
        </w:rPr>
        <w:t>最后，当所有的一切尘埃落定，你发现自己站在那个人的旁边，用手紧紧握住对方的手，这份握力代表了所有过去、现在和将来的承诺。偏要你独属我，是一种决断，是一种爱，是一种生命中无法复制的经历。在这个瞬间，你知道，无论未来如何变化，这份感情永远不会改变，因为它源自于最真挚的情感，而不是外界环境或社会压力。</w:t>
      </w:r>
      <w:r>
        <w:rPr>
          <w:sz w:val="32"/>
          <w:szCs w:val="32"/>
        </w:rPr>
        <w:t>&lt;/p&gt;&lt;p&gt;&lt;a href = "/doc/570349-</w:t>
      </w:r>
      <w:r>
        <w:rPr>
          <w:sz w:val="32"/>
          <w:szCs w:val="32"/>
        </w:rPr>
        <w:t>偏要你独属我专属心仪之人</w:t>
      </w:r>
      <w:r>
        <w:rPr>
          <w:sz w:val="32"/>
          <w:szCs w:val="32"/>
        </w:rPr>
        <w:t>.doc" rel="alternate" download="570349-</w:t>
      </w:r>
      <w:r>
        <w:rPr>
          <w:sz w:val="32"/>
          <w:szCs w:val="32"/>
        </w:rPr>
        <w:t>偏要你独属我专属心仪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