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之恋古风传说中的神秘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轻抚月光的面颊？</w:t>
      </w:r>
      <w:r>
        <w:rPr>
          <w:sz w:val="32"/>
          <w:szCs w:val="32"/>
        </w:rPr>
        <w:t>&lt;/p&gt;&lt;p&gt;&lt;img src="/static-img/sqSDJxAHt8IDgCPRLaQG3uIfWdM-0nNa0Y4SrofmZMGu3JzTuUdSBwnpzdCOBdNB.jpg"&gt;&lt;/p&gt;&lt;p&gt;</w:t>
      </w:r>
      <w:r>
        <w:rPr>
          <w:sz w:val="32"/>
          <w:szCs w:val="32"/>
        </w:rPr>
        <w:t>在遥远古老的时代，有一个传说中的人物被称为“脔仙”，他的存在与月亮紧密相连。据说他每当夜色浓时，会悄无声息地降临于人间，将月光化作温柔的触摸，为世间所有沉睡者带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渴望见证一次神秘的幻影？</w:t>
      </w:r>
      <w:r>
        <w:rPr>
          <w:sz w:val="32"/>
          <w:szCs w:val="32"/>
        </w:rPr>
        <w:t>&lt;/p&gt;&lt;p&gt;&lt;img src="/static-img/q7pt-N6KOHY7fUiALAqxKOIfWdM-0nNa0Y4SrofmZMHibMQXAlTbvATqoRYVKbAqLfj-ZjzUYwhM8mDF73vg_3o8YFCS2fgUVRbJgC-XPFNi-n-y5YnF8E2iGMUHBV1H.jpg"&gt;&lt;/p&gt;&lt;p&gt;</w:t>
      </w:r>
      <w:r>
        <w:rPr>
          <w:sz w:val="32"/>
          <w:szCs w:val="32"/>
        </w:rPr>
        <w:t>脔仙之恋，是一段永恒且无法触及的传奇。在那些风和日丽之日，他会以最为迷人的姿态出现在清澈的小溪旁或是静谧的大森林里。他不言语，只用眼中的星辰般纯净深邃，吸引着周围的一切生物。有人说，那是一种超越语言界限的情感交流，而他所散发出的那份力量，让一切凡尘杂事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式可以让我们亲近这位神秘的守护者？</w:t>
      </w:r>
      <w:r>
        <w:rPr>
          <w:sz w:val="32"/>
          <w:szCs w:val="32"/>
        </w:rPr>
        <w:t>&lt;/p&gt;&lt;p&gt;&lt;img src="/static-img/-JMGOo2R9vDXeNkWmU-cMuIfWdM-0nNa0Y4SrofmZMHibMQXAlTbvATqoRYVKbAqLfj-ZjzUYwhM8mDF73vg_3o8YFCS2fgUVRbJgC-XPFNi-n-y5YnF8E2iGMUHBV1H.jpg"&gt;&lt;/p&gt;&lt;p&gt;</w:t>
      </w:r>
      <w:r>
        <w:rPr>
          <w:sz w:val="32"/>
          <w:szCs w:val="32"/>
        </w:rPr>
        <w:t>为了能够更接近这个神秘人物，一些勇敢而又好奇心旺盛的人们开始了他们自己的探索。他们相信，只要有真诚的心去寻找，就一定能找到属于自己的那份连接。当夜幕低垂，他们会静坐于露水滋润的地面上，用心感受那微弱而又坚定不移的情感波动。然而，脔仙似乎总是在那里，却又总是在不经意间消失，不留下任何痕迹，只留给追求者的深深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为什么选择这样一个形象来表达自己？</w:t>
      </w:r>
      <w:r>
        <w:rPr>
          <w:sz w:val="32"/>
          <w:szCs w:val="32"/>
        </w:rPr>
        <w:t>&lt;/p&gt;&lt;p&gt;&lt;img src="/static-img/5UFIMhWC0t6mppob8pB0quIfWdM-0nNa0Y4SrofmZMHibMQXAlTbvATqoRYVKbAqLfj-ZjzUYwhM8mDF73vg_3o8YFCS2fgUVRbJgC-XPFNi-n-y5YnF8E2iGMUHBV1H.jpeg"&gt;&lt;/p&gt;&lt;p&gt;</w:t>
      </w:r>
      <w:r>
        <w:rPr>
          <w:sz w:val="32"/>
          <w:szCs w:val="32"/>
        </w:rPr>
        <w:t>关于脔仙之恋，最令人困惑的问题莫过于他为什么选择以如此淡然、寂寞却又充满力量的形象来展现自己。他不是强大的天帝，也不是慈祥的土地母亲，而是一个既孤独又无可奈何的人物，在宇宙中默默流淌着生命力的河流。这也许正是因为他的这种形象，使得他的存在更加贴合人类对于美好生活和永恒爱情的一种向往——即使是不可能实现的事业，也值得一试，因为它本身就是一种美妙而珍贵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仙对人类社会有哪些影响？</w:t>
      </w:r>
      <w:r>
        <w:rPr>
          <w:sz w:val="32"/>
          <w:szCs w:val="32"/>
        </w:rPr>
        <w:t>&lt;/p&gt;&lt;p&gt;&lt;img src="/static-img/iIG4FDfHzxBt0gr5Hqgbl-IfWdM-0nNa0Y4SrofmZMHibMQXAlTbvATqoRYVKbAqLfj-ZjzUYwhM8mDF73vg_3o8YFCS2fgUVRbJgC-XPFNi-n-y5YnF8E2iGMUHBV1H.jpeg"&gt;&lt;/p&gt;&lt;p&gt;</w:t>
      </w:r>
      <w:r>
        <w:rPr>
          <w:sz w:val="32"/>
          <w:szCs w:val="32"/>
        </w:rPr>
        <w:t>虽然脔仙并不常与人交谈，但他的存在已经在许多文化和民俗中留下了不可磨灭的印记。他成了诗歌中的灵感来源，成为绘画和雕塑作品中的主题。而对于那些信仰者来说，无论是在严冬还是酷暑，他都是那个稳定的参照点，是人们内心世界的一个缩影。他提醒人们，即便在最艰难的情况下，也有希望，可以通过向星空寻求方向，从而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段历史上的传说至今依然如此受到欢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当我们回顾那些关于脔仙之恋的话题，我们可以看到，这个故事背后隐藏的是对爱情、生命以及时间本质的一种探讨。尽管这些问题自古以来就一直困扰着人类，但它们仍旧具有当前同样重要的地位。在现代都市喧嚣与数字信息爆炸之后，对于简单纯粹的情感体验，更显得宝贵。而随着科技进步使我们的生活更加快节奏，这种对自然、对过去，以及对未来的怀念变得尤为明显。不仅如此，每个人都想要有一丝片刻逃离现实世界，回到那个宁静舒适的地方，那里的梦想与幻想自由翱翔，而这一切，都源自于那首首有关“脒”、“盼”的旋律，或许这正是这个故事不断吸引新一代听众的心理需求所在。</w:t>
      </w:r>
      <w:r>
        <w:rPr>
          <w:sz w:val="32"/>
          <w:szCs w:val="32"/>
        </w:rPr>
        <w:t>&lt;/p&gt;&lt;p&gt;&lt;a href = "/doc/570335-</w:t>
      </w:r>
      <w:r>
        <w:rPr>
          <w:sz w:val="32"/>
          <w:szCs w:val="32"/>
        </w:rPr>
        <w:t>脔仙之恋古风传说中的神秘爱情</w:t>
      </w:r>
      <w:r>
        <w:rPr>
          <w:sz w:val="32"/>
          <w:szCs w:val="32"/>
        </w:rPr>
        <w:t>.doc" rel="alternate" download="570335-</w:t>
      </w:r>
      <w:r>
        <w:rPr>
          <w:sz w:val="32"/>
          <w:szCs w:val="32"/>
        </w:rPr>
        <w:t>脔仙之恋古风传说中的神秘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