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弄得我走不了路的夜晚一段难忘的经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发生了一件让人回味无穷的小插曲。三个人，彼此素昧平生，却在一次偶然的邂逅中，共同创造了一个不容易忘怀的夜晚。</w:t>
      </w:r>
      <w:r>
        <w:rPr>
          <w:sz w:val="32"/>
          <w:szCs w:val="32"/>
        </w:rPr>
        <w:t>&lt;/p&gt;&lt;p&gt;&lt;img src="/static-img/io6TVqohBEWSRffdTR1z-PIGqvjbdDZSdu9i6ahgLRZBri2HSl2nBSCY0XzFgq81.jpg"&gt;&lt;/p&gt;&lt;p&gt;</w:t>
      </w:r>
      <w:r>
        <w:rPr>
          <w:sz w:val="32"/>
          <w:szCs w:val="32"/>
        </w:rPr>
        <w:t>三人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寒冷而宁静的冬夜，街上行人稀少，只有偶尔经过的一两辆车辆打断着寂静。三个人的生活轨迹，在这个时候巧妙地交织在一起。当他们意外地聚集在同一家小酒馆时，一场关于命运和选择的话题便悄然展开。</w:t>
      </w:r>
      <w:r>
        <w:rPr>
          <w:sz w:val="32"/>
          <w:szCs w:val="32"/>
        </w:rPr>
        <w:t>&lt;/p&gt;&lt;p&gt;&lt;img src="/static-img/ABceM3FYDg3icz-CvRjZCfIGqvjbdDZSdu9i6ahgLRZBri2HSl2nBSCY0XzFgq81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分享彼此的人生故事，每个人的道路都充满了转折点。在那个寒冷而又温馨的地方，他们发现，即使是最普通的人，也可能拥有着非凡的故事。而这份相似的经历，让他们之间的情感迅速加深。</w:t>
      </w:r>
      <w:r>
        <w:rPr>
          <w:sz w:val="32"/>
          <w:szCs w:val="32"/>
        </w:rPr>
        <w:t>&lt;/p&gt;&lt;p&gt;&lt;img src="/static-img/mS8UuRDr5QqlK-dpxqfUEPIGqvjbdDZSdu9i6ahgLRZBri2HSl2nBSCY0XzFgq81.jpg"&gt;&lt;/p&gt;&lt;p&gt;</w:t>
      </w:r>
      <w:r>
        <w:rPr>
          <w:sz w:val="32"/>
          <w:szCs w:val="32"/>
        </w:rPr>
        <w:t>故事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精和话语渐浓，他们开始讲述那些曾被埋藏的心事，那些让自己一度感到孤单和迷茫的事情。但当这些故事被听众所接纳时，它们也逐渐变得不再那么沉重。这是一种奇妙的心灵疗愈，让过去成为过去，而未来则充满了希望。</w:t>
      </w:r>
      <w:r>
        <w:rPr>
          <w:sz w:val="32"/>
          <w:szCs w:val="32"/>
        </w:rPr>
        <w:t>&lt;/p&gt;&lt;p&gt;&lt;img src="/static-img/MdK8h302-rlQzEuFo-1AyvIGqvjbdDZSdu9i6ahgLRZBri2HSl2nBSCY0XzFgq81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自来自不同的背景，但那晚，他们找到了共同语言——对生活、对梦想以及对未来的探讨。在这样的氛围下，他们不仅仅是陌生的面孔，更成为了彼此生命中的重要关联者之一。</w:t>
      </w:r>
      <w:r>
        <w:rPr>
          <w:sz w:val="32"/>
          <w:szCs w:val="32"/>
        </w:rPr>
        <w:t>&lt;/p&gt;&lt;p&gt;&lt;img src="/static-img/r82sHkOlGqoq9JBlBeahCPIGqvjbdDZSdu9i6ahgLRZBri2HSl2nBSCY0XzFgq81.jpg"&gt;&lt;/p&gt;&lt;p&gt;</w:t>
      </w:r>
      <w:r>
        <w:rPr>
          <w:sz w:val="32"/>
          <w:szCs w:val="32"/>
        </w:rPr>
        <w:t>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他们悟出了一个道理：即使是在最黑暗的时候，也要勇敢地去寻找光明；即使身处逆境，也要相信自己的力量能够克服一切。每个人都是独特且强大的，这样的认识令他们心存感激，并决定将这次机会珍惜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不知疲倦的是他俩之间不断流动的情感纽带。一场简单的小聚会，最终变成了多年来持续支持、彼此成长的一个重要因素。虽然后来他们各自继续前行，但那个深秋之夜，将永远刻印于心中，是一次无法磨灭的人际关系塑造过程。</w:t>
      </w:r>
      <w:r>
        <w:rPr>
          <w:sz w:val="32"/>
          <w:szCs w:val="32"/>
        </w:rPr>
        <w:t>&lt;/p&gt;&lt;p&gt;&lt;a href = "/doc/570316-</w:t>
      </w:r>
      <w:r>
        <w:rPr>
          <w:sz w:val="32"/>
          <w:szCs w:val="32"/>
        </w:rPr>
        <w:t>三人弄得我走不了路的夜晚一段难忘的经历总结</w:t>
      </w:r>
      <w:r>
        <w:rPr>
          <w:sz w:val="32"/>
          <w:szCs w:val="32"/>
        </w:rPr>
        <w:t>.doc" rel="alternate" download="570316-</w:t>
      </w:r>
      <w:r>
        <w:rPr>
          <w:sz w:val="32"/>
          <w:szCs w:val="32"/>
        </w:rPr>
        <w:t>三人弄得我走不了路的夜晚一段难忘的经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