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越说疼男生越往里免费软件我是怎么学到这个让男朋友不花钱就能进去的绝招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科技和数字化的时代，生活中的方方面面都在不断地发生变化。从工作到娱乐，从购物到社交，每一个环节似乎都有着新的工具或应用来帮助我们更好地解决问题。在这其中，有一种特别的软件，它让很多女生都惊叹不已，那就是“女生越说疼男生越往里”的免费软件。</w:t>
      </w:r>
      <w:r>
        <w:rPr>
          <w:sz w:val="32"/>
          <w:szCs w:val="32"/>
        </w:rPr>
        <w:t>&lt;/p&gt;&lt;p&gt;&lt;img src="/static-img/VA_BUHZJDECTxVfczNP6znaIJI59m1FVgvhA7FYGAqP4hy7euXjpNe06H7kFkCSB.png"&gt;&lt;/p&gt;&lt;p&gt;</w:t>
      </w:r>
      <w:r>
        <w:rPr>
          <w:sz w:val="32"/>
          <w:szCs w:val="32"/>
        </w:rPr>
        <w:t>我记得第一次听说这个软件的时候，我心里是有点儿怀疑的。我想，这个名字听起来实在是太过于耳熟，不知道能不能真的帮到我。但当时有一次，我遇到了一个非常尴尬的情况：我的男朋友因为一些原因突然忘记带钥匙回家了，而我又不方便去找他。</w:t>
      </w:r>
      <w:r>
        <w:rPr>
          <w:sz w:val="32"/>
          <w:szCs w:val="32"/>
        </w:rPr>
        <w:t>&lt;/p&gt;&lt;p&gt;</w:t>
      </w:r>
      <w:r>
        <w:rPr>
          <w:sz w:val="32"/>
          <w:szCs w:val="32"/>
        </w:rPr>
        <w:t>就在那一刻，我灵机一动，打开手机里的这个神奇软件。一切操作都是以人体感觉为基础的，无论是刺激感还是舒适感，都可以通过调整不同的设置来实现。这让我想起了一句经典的话：“女生越说疼男生越往里”，这句话虽然来源于网络，但却深刻地反映了人类在性爱过程中的一种心理现象，即人们会因为对方的表现而感到更加放松甚至愉悦，从而进一步享受这一过程。</w:t>
      </w:r>
      <w:r>
        <w:rPr>
          <w:sz w:val="32"/>
          <w:szCs w:val="32"/>
        </w:rPr>
        <w:t>&lt;/p&gt;&lt;p&gt;&lt;img src="/static-img/lJbLLpNsR4qGc8rxWqQe1naIJI59m1FVgvhA7FYGAqP4hy7euXjpNe06H7kFkCSB.png"&gt;&lt;/p&gt;&lt;p&gt;</w:t>
      </w:r>
      <w:r>
        <w:rPr>
          <w:sz w:val="32"/>
          <w:szCs w:val="32"/>
        </w:rPr>
        <w:t>通过这个免费软件，我告诉它我的情绪状态，让它模拟出那种即使没有实际物理接触，也能让人产生类似快乐、满足等正面的情绪反应。结果，在几分钟内，我的心情就完全转变了，不仅没有任何负面情绪，而且还感到了一种难以言喻的情感慰藉。</w:t>
      </w:r>
      <w:r>
        <w:rPr>
          <w:sz w:val="32"/>
          <w:szCs w:val="32"/>
        </w:rPr>
        <w:t>&lt;/p&gt;&lt;p&gt;</w:t>
      </w:r>
      <w:r>
        <w:rPr>
          <w:sz w:val="32"/>
          <w:szCs w:val="32"/>
        </w:rPr>
        <w:t>随后，当我的男朋友回来时，他发现整个环境已经变得异常温馨和谐，我们之间也因此有了一段美好的对话。我告诉他是我用了一款特殊的应用程序来调节自己的心态，并解释了为什么我们的关系比之前更加牢固。他笑着表示，如果需要，他也愿意学习一下这种技巧，以此来增进我们的感情交流。</w:t>
      </w:r>
      <w:r>
        <w:rPr>
          <w:sz w:val="32"/>
          <w:szCs w:val="32"/>
        </w:rPr>
        <w:t>&lt;/p&gt;&lt;p&gt;&lt;img src="/static-img/N5wFLji69UU_catYFePvOHaIJI59m1FVgvhA7FYGAqP4hy7euXjpNe06H7kFkCSB.png"&gt;&lt;/p&gt;&lt;p&gt;</w:t>
      </w:r>
      <w:r>
        <w:rPr>
          <w:sz w:val="32"/>
          <w:szCs w:val="32"/>
        </w:rPr>
        <w:t>从那以后，“女生越说疼男生越往里”这款免费软件成了我们关系中的小秘密之一。每当我们需要一点点额外的心理支持或者想要加深彼此间的情感联系时，就会默契地使用它。而对于那些寻求更深层次沟通和理解的人们来说，这款软件无疑是一个不可多得的宝贵工具。</w:t>
      </w:r>
      <w:r>
        <w:rPr>
          <w:sz w:val="32"/>
          <w:szCs w:val="32"/>
        </w:rPr>
        <w:t>&lt;/p&gt;&lt;p&gt;&lt;a href = "/doc/570308-</w:t>
      </w:r>
      <w:r>
        <w:rPr>
          <w:sz w:val="32"/>
          <w:szCs w:val="32"/>
        </w:rPr>
        <w:t>女生越说疼男生越往里免费软件我是怎么学到这个让男朋友不花钱就能进去的绝招的</w:t>
      </w:r>
      <w:r>
        <w:rPr>
          <w:sz w:val="32"/>
          <w:szCs w:val="32"/>
        </w:rPr>
        <w:t>.doc" rel="alternate" download="570308-</w:t>
      </w:r>
      <w:r>
        <w:rPr>
          <w:sz w:val="32"/>
          <w:szCs w:val="32"/>
        </w:rPr>
        <w:t>女生越说疼男生越往里免费软件我是怎么学到这个让男朋友不花钱就能进去的绝招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