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的奇怪请求把女朋友弄成小喷泉是什么意思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最近提起的一个话题，让我一时之间都摸不着头脑。我们一起喝酒聊天，突然他就开口了：“你知道把女朋友弄成小喷泉是什么意思呀？”我一愣，然后问他：“这是什么意思啊？是不是有什么特别的游戏或者活动？”</w:t>
      </w:r>
      <w:r>
        <w:rPr>
          <w:sz w:val="32"/>
          <w:szCs w:val="32"/>
        </w:rPr>
        <w:t>&lt;/p&gt;&lt;p&gt;&lt;img src="/static-img/Uj45LAV_YCcbov3hfsZWInaIJI59m1FVgvhA7FYGAqP4hy7euXjpNe06H7kFkCSB.png"&gt;&lt;/p&gt;&lt;p&gt;</w:t>
      </w:r>
      <w:r>
        <w:rPr>
          <w:sz w:val="32"/>
          <w:szCs w:val="32"/>
        </w:rPr>
        <w:t>我的朋友笑了起来，说：“当然没有，我只是好奇这个说法的含义。”然后，他继续解释说：“其实，这句话听起来可能很奇怪，但它可能暗示的是让女朋友变得更加活泼和有活力，就像水从喷泉中跳跃一样自然和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理解了一些，但是还是有些疑惑。我问他，“那为什么要用‘弄’这个词呢？”我的朋友想了想，然后回答道：“‘弄’这个词在这里可能是指改变或者调动，让她变成一个更加充满活力的存在。”</w:t>
      </w:r>
      <w:r>
        <w:rPr>
          <w:sz w:val="32"/>
          <w:szCs w:val="32"/>
        </w:rPr>
        <w:t>&lt;/p&gt;&lt;p&gt;&lt;img src="/static-img/203H5X7IWZdT2rSKh6L3_naIJI59m1FVgvhA7FYGAqP4hy7euXjpNe06H7kFkCSB.jpg"&gt;&lt;/p&gt;&lt;p&gt;</w:t>
      </w:r>
      <w:r>
        <w:rPr>
          <w:sz w:val="32"/>
          <w:szCs w:val="32"/>
        </w:rPr>
        <w:t>接着，我们开始讨论这句话背后的深层意义。我们认为，它不仅仅是一个简单的比喻，而是一种对关系中的另一半期望的一种表达。每个人都希望自己的伴侣能够保持最佳状态，既能给予支持，也能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谈话让我意识到，即使是最平常的话语，也可以隐藏着复杂的情感和意图。在我们的交往中，每个字眼都是互动的一部分，都蕴含着对彼此生活态度、行为习惯甚至内心世界的关注与期待。</w:t>
      </w:r>
      <w:r>
        <w:rPr>
          <w:sz w:val="32"/>
          <w:szCs w:val="32"/>
        </w:rPr>
        <w:t>&lt;/p&gt;&lt;p&gt;&lt;img src="/static-img/gOReViMWPtGb41dDSe71lnaIJI59m1FVgvhA7FYGAqP4hy7euXjpNe06H7kFkCSB.png"&gt;&lt;/p&gt;&lt;p&gt;</w:t>
      </w:r>
      <w:r>
        <w:rPr>
          <w:sz w:val="32"/>
          <w:szCs w:val="32"/>
        </w:rPr>
        <w:t>最后，我们决定去试试看，把自己的女友们“弄”得更有活力一些。这也许会是一段新的旅程，不仅仅是在外界寻找新鲜事物，更重要的是，在日常生活中找到更多可能性去爱和被爱。</w:t>
      </w:r>
      <w:r>
        <w:rPr>
          <w:sz w:val="32"/>
          <w:szCs w:val="32"/>
        </w:rPr>
        <w:t>&lt;/p&gt;&lt;p&gt;&lt;a href = "/doc/570283-</w:t>
      </w:r>
      <w:r>
        <w:rPr>
          <w:sz w:val="32"/>
          <w:szCs w:val="32"/>
        </w:rPr>
        <w:t>主题我朋友的奇怪请求把女朋友弄成小喷泉是什么意思呀</w:t>
      </w:r>
      <w:r>
        <w:rPr>
          <w:sz w:val="32"/>
          <w:szCs w:val="32"/>
        </w:rPr>
        <w:t>.doc" rel="alternate" download="570283-</w:t>
      </w:r>
      <w:r>
        <w:rPr>
          <w:sz w:val="32"/>
          <w:szCs w:val="32"/>
        </w:rPr>
        <w:t>主题我朋友的奇怪请求把女朋友弄成小喷泉是什么意思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