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废太子背后的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重生后嫁给废太子的女子，以一种无形的力量改变了整个朝堂的格局。她的存在，是对历史的一次修正。</w:t>
      </w:r>
      <w:r>
        <w:rPr>
          <w:sz w:val="32"/>
          <w:szCs w:val="32"/>
        </w:rPr>
        <w:t>&lt;/p&gt;&lt;p&gt;&lt;img src="/static-img/4AUSISXMt-R8bo0LZDNUr_IGqvjbdDZSdu9i6ahgLRZBri2HSl2nBSCY0XzFgq81.jp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机会下，她发现自己回到了过去，穿越回了一段她曾经生活过的人生。这一次，她决定不再是那个被世人冷漠对待的女子，而是一个有着更强大意志和智慧的人。</w:t>
      </w:r>
      <w:r>
        <w:rPr>
          <w:sz w:val="32"/>
          <w:szCs w:val="32"/>
        </w:rPr>
        <w:t>&lt;/p&gt;&lt;p&gt;&lt;img src="/static-img/xdKcnFArW3hybGjtd7FalfIGqvjbdDZSdu9i6ahgLRZBri2HSl2nBSCY0XzFgq81.jpg"&gt;&lt;/p&gt;&lt;p&gt;</w:t>
      </w:r>
      <w:r>
        <w:rPr>
          <w:sz w:val="32"/>
          <w:szCs w:val="32"/>
        </w:rPr>
        <w:t>废太子的身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选择了嫁给那个被认为是不才而废立的小皇子，这个看似微不足道的地方，却成为了她展现自我、实现梦想的一个平台。她利用这个地位，开始影响起了朝中的权力游戏。</w:t>
      </w:r>
      <w:r>
        <w:rPr>
          <w:sz w:val="32"/>
          <w:szCs w:val="32"/>
        </w:rPr>
        <w:t>&lt;/p&gt;&lt;p&gt;&lt;img src="/static-img/VQ7vfkCwESE9FNoDCOalsPIGqvjbdDZSdu9i6ahgLRZBri2HSl2nBSCY0XzFgq81.jpg"&gt;&lt;/p&gt;&lt;p&gt;</w:t>
      </w:r>
      <w:r>
        <w:rPr>
          <w:sz w:val="32"/>
          <w:szCs w:val="32"/>
        </w:rPr>
        <w:t>婚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婚姻并非出于爱，而是一种政治上的联姻。在这场看似平凡却实则复杂的情感交错中，她学会了如何运用自己的智谋来塑造自己的未来，以及如何在丈夫身边占据一席之地。</w:t>
      </w:r>
      <w:r>
        <w:rPr>
          <w:sz w:val="32"/>
          <w:szCs w:val="32"/>
        </w:rPr>
        <w:t>&lt;/p&gt;&lt;p&gt;&lt;img src="/static-img/02WdKjKfY6ALJ8GW9UcHzPIGqvjbdDZSdu9i6ahgLRZBri2HSl2nBSCY0XzFgq81.jpg"&gt;&lt;/p&gt;&lt;p&gt;</w:t>
      </w:r>
      <w:r>
        <w:rPr>
          <w:sz w:val="32"/>
          <w:szCs w:val="32"/>
        </w:rPr>
        <w:t>朝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废太子的结合，她逐渐卷入到朝廷内外的斗争中。她利用自身的地位和能力，与那些势力强大的家族进行斗争，为自己赢得尊严，并最终成为决策者中的重要一员。</w:t>
      </w:r>
      <w:r>
        <w:rPr>
          <w:sz w:val="32"/>
          <w:szCs w:val="32"/>
        </w:rPr>
        <w:t>&lt;/p&gt;&lt;p&gt;&lt;img src="/static-img/B3OjiIWiPlVnkVuh-A2IJfIGqvjbdDZSdu9i6ahgLRZBri2HSl2nBSCY0XzFgq81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她逐渐深</w:t>
      </w:r>
      <w:r>
        <w:rPr>
          <w:sz w:val="32"/>
          <w:szCs w:val="32"/>
        </w:rPr>
        <w:t>fall</w:t>
      </w:r>
      <w:r>
        <w:rPr>
          <w:sz w:val="32"/>
          <w:szCs w:val="32"/>
        </w:rPr>
        <w:t>到这个世界上唯一能理解她、支持她的男人——即使他最初也是一个受人轻视的人。两人之间建立起了一份基于相互理解和信任的感情，这让他们共同面对未来的挑战，也为彼此提供了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变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她的努力下，一切都发生了变化。她所处的是一个不断变化且充满机遇的大时代，每一步都可能开启新的篇章。而这一切，都始于那一次重生的决定，以及嫁给那个似乎不值一提的小皇子。</w:t>
      </w:r>
      <w:r>
        <w:rPr>
          <w:sz w:val="32"/>
          <w:szCs w:val="32"/>
        </w:rPr>
        <w:t>&lt;/p&gt;&lt;p&gt;&lt;a href = "/doc/570278-</w:t>
      </w:r>
      <w:r>
        <w:rPr>
          <w:sz w:val="32"/>
          <w:szCs w:val="32"/>
        </w:rPr>
        <w:t>重生之废太子背后的婚姻</w:t>
      </w:r>
      <w:r>
        <w:rPr>
          <w:sz w:val="32"/>
          <w:szCs w:val="32"/>
        </w:rPr>
        <w:t>.doc" rel="alternate" download="570278-</w:t>
      </w:r>
      <w:r>
        <w:rPr>
          <w:sz w:val="32"/>
          <w:szCs w:val="32"/>
        </w:rPr>
        <w:t>重生之废太子背后的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