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寻找传说中的力量</w:t>
      </w:r>
      <w:r>
        <w:rPr>
          <w:sz w:val="32"/>
          <w:szCs w:val="32"/>
        </w:rPr>
        <w:t>&lt;/p&gt;&lt;p&gt;&lt;img src="/static-img/ygO4z-6LTbpfOHTw1NkFzpnjOhtBWaiEPWMMv4ZGHcviGCDQCOaZamn05aeDMOow.jpg"&gt;&lt;/p&gt;&lt;p&gt;</w:t>
      </w:r>
      <w:r>
        <w:rPr>
          <w:sz w:val="32"/>
          <w:szCs w:val="32"/>
        </w:rPr>
        <w:t>在遥远的古代，传说有一条被称为“逆龙道”的秘密之路，这条道路据说能引领勇士们走向无尽的力量和知识。这个故事如同一部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每个字都承载着丰富的想象力和未知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道路究竟隐藏着什么？</w:t>
      </w:r>
      <w:r>
        <w:rPr>
          <w:sz w:val="32"/>
          <w:szCs w:val="32"/>
        </w:rPr>
        <w:t>&lt;/p&gt;&lt;p&gt;&lt;img src="/static-img/_VVWI9sUJwfECQ1kRV3iDZnjOhtBWaiEPWMMv4ZGHcviGCDQCOaZamn05aeDMOow.jpg"&gt;&lt;/p&gt;&lt;p&gt;</w:t>
      </w:r>
      <w:r>
        <w:rPr>
          <w:sz w:val="32"/>
          <w:szCs w:val="32"/>
        </w:rPr>
        <w:t>据说，逆龙道起源于一个被遗忘的小村庄，那里住着一位年迈却智慧非凡的老人，他是这条道路最初探索者的指南者。他的传言吸引了许多勇敢的人心来此寻找真理，其中有学者、战士和探险家，他们都渴望通过逆龙道找到答案，无论是对知识、技术还是对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这段旅程？</w:t>
      </w:r>
      <w:r>
        <w:rPr>
          <w:sz w:val="32"/>
          <w:szCs w:val="32"/>
        </w:rPr>
        <w:t>&lt;/p&gt;&lt;p&gt;&lt;img src="/static-img/B9GUoy6l8WjCsSYO-a2HxZnjOhtBWaiEPWMMv4ZGHcviGCDQCOaZamn05aeDMOow.jpg"&gt;&lt;/p&gt;&lt;p&gt;</w:t>
      </w:r>
      <w:r>
        <w:rPr>
          <w:sz w:val="32"/>
          <w:szCs w:val="32"/>
        </w:rPr>
        <w:t>踏上逆龙道并非易事，它需要不仅仅是一颗好奇的心，还要伴随着坚韧不拔的情感。在这个过程中，人们会遇到各种挑战，有的是生死考验，有的是心灵上的试炼。而每一次成功克服，都将使他们变得更加强大，不仅体现在外表，也体现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如何行动？</w:t>
      </w:r>
      <w:r>
        <w:rPr>
          <w:sz w:val="32"/>
          <w:szCs w:val="32"/>
        </w:rPr>
        <w:t>&lt;/p&gt;&lt;p&gt;&lt;img src="/static-img/v4XIQJ9UJ5lveij6oPbOupnjOhtBWaiEPWMMv4ZGHcviGCDQCOaZamn05aeDMOow.jpg"&gt;&lt;/p&gt;&lt;p&gt;</w:t>
      </w:r>
      <w:r>
        <w:rPr>
          <w:sz w:val="32"/>
          <w:szCs w:val="32"/>
        </w:rPr>
        <w:t>在逆龙道上，每个人都会遭遇挫折，但真正能够抵达终点的人，是那些能够从失败中学习，从痛苦中学到的，而不是那些总是在抱怨和自我安慰的人。只有不断地挑战自己，超越自我才能真正掌握这条道路上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背后的故事与智慧</w:t>
      </w:r>
      <w:r>
        <w:rPr>
          <w:sz w:val="32"/>
          <w:szCs w:val="32"/>
        </w:rPr>
        <w:t>&lt;/p&gt;&lt;p&gt;&lt;img src="/static-img/XPQMdI0RkmJrNZxsSxpNuJnjOhtBWaiEPWMMv4ZGHcviGCDQCOaZamn05aeDMOow.jpg"&gt;&lt;/p&gt;&lt;p&gt;</w:t>
      </w:r>
      <w:r>
        <w:rPr>
          <w:sz w:val="32"/>
          <w:szCs w:val="32"/>
        </w:rPr>
        <w:t>在穿越了无数次重重迷雾后，最终能够见证那份神秘力量的人往往会发现，这一切其实都是关于人的自身成长与觉悟。一路上的种种奇观，让他们明白了生命最宝贵的事情并不只是物质财富或权力，而是精神追求、情感纽带以及对世界的一份理解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片被岁月沉淀过的土地，当我们告别那个曾让我们流泪又笑过的地方，我们的心中一定充满了感激之情，因为正是这里，我们学会了珍惜生活，用自己的双手去创造属于自己的未来。在某个夜晚，当你回首往昔，那段艰辛而又美妙的旅程，你是否还记得那条名叫“逆龙道”的神秘之路呢？</w:t>
      </w:r>
      <w:r>
        <w:rPr>
          <w:sz w:val="32"/>
          <w:szCs w:val="32"/>
        </w:rPr>
        <w:t>&lt;/p&gt;&lt;p&gt;&lt;a href = "/doc/570251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代的奇幻旅程</w:t>
      </w:r>
      <w:r>
        <w:rPr>
          <w:sz w:val="32"/>
          <w:szCs w:val="32"/>
        </w:rPr>
        <w:t>.doc" rel="alternate" download="570251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