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之下情深似海探索香蜜沉沉烬如霜中的爱与牺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华夏大地上，有一部小说，它以其深情缱绻的故事和细腻多面的角色，吸引了无数读者的心。《香蜜沉沉烬如霜全文》这部作品，如同一首悠扬的歌曲，在人心中留下了永恒的痕迹。</w:t>
      </w:r>
      <w:r>
        <w:rPr>
          <w:sz w:val="32"/>
          <w:szCs w:val="32"/>
        </w:rPr>
        <w:t>&lt;/p&gt;&lt;p&gt;&lt;img src="/static-img/hijfdeD5aFTbZGTg3SKfJupzLzYswAGoC1_ouuF-q8rpT2NTpLfiEy3wy1yIoDqN.jpg"&gt;&lt;/p&gt;&lt;p&gt;</w:t>
      </w:r>
      <w:r>
        <w:rPr>
          <w:sz w:val="32"/>
          <w:szCs w:val="32"/>
        </w:rPr>
        <w:t>情感纠葛</w:t>
      </w:r>
      <w:r>
        <w:rPr>
          <w:sz w:val="32"/>
          <w:szCs w:val="32"/>
        </w:rPr>
        <w:t>&lt;/p&gt;&lt;p&gt;</w:t>
      </w:r>
      <w:r>
        <w:rPr>
          <w:sz w:val="32"/>
          <w:szCs w:val="32"/>
        </w:rPr>
        <w:t>小说中，最为人所共鸣的情感线是林月轻与宁荣瑞之间的情缘。这对儿女情长，他们相互扶持，共同经历风雨，但最终却无法逃脱命运的安排。他们之间的情愫，是纯真的爱，是彼此生命中唯一不变的一抹色彩。在这个过程中，我们看到了两个人如何在复杂的人际关系网中寻找真挚的情感联系。</w:t>
      </w:r>
      <w:r>
        <w:rPr>
          <w:sz w:val="32"/>
          <w:szCs w:val="32"/>
        </w:rPr>
        <w:t>&lt;/p&gt;&lt;p&gt;&lt;img src="/static-img/jRm7eboky0eahIBDzKHuLOpzLzYswAGoC1_ouuF-q8rpT2NTpLfiEy3wy1yIoDqN.jpg"&gt;&lt;/p&gt;&lt;p&gt;</w:t>
      </w:r>
      <w:r>
        <w:rPr>
          <w:sz w:val="32"/>
          <w:szCs w:val="32"/>
        </w:rPr>
        <w:t>人性展现</w:t>
      </w:r>
      <w:r>
        <w:rPr>
          <w:sz w:val="32"/>
          <w:szCs w:val="32"/>
        </w:rPr>
        <w:t>&lt;/p&gt;&lt;p&gt;</w:t>
      </w:r>
      <w:r>
        <w:rPr>
          <w:sz w:val="32"/>
          <w:szCs w:val="32"/>
        </w:rPr>
        <w:t>小说中的其他角色的塑造，也让我们见识到了人性的复杂和多面。比如柳梢初，她虽然貌美但内心充满嫉妒，这样的反差使得她的形象更加立体。而宁荣瑞身上的冷漠，也掩藏着他对家人的责任和对爱情的渴望。这些角色的刻画，让我们明白，每个人的内心都有着自己的世界，而这个世界又被外界因素所影响。</w:t>
      </w:r>
      <w:r>
        <w:rPr>
          <w:sz w:val="32"/>
          <w:szCs w:val="32"/>
        </w:rPr>
        <w:t>&lt;/p&gt;&lt;p&gt;&lt;img src="/static-img/ZKHW7RuaxIQ5KCXkSFFRCupzLzYswAGoC1_ouuF-q8rpT2NTpLfiEy3wy1yIoDqN.png"&gt;&lt;/p&gt;&lt;p&gt;</w:t>
      </w:r>
      <w:r>
        <w:rPr>
          <w:sz w:val="32"/>
          <w:szCs w:val="32"/>
        </w:rPr>
        <w:t>家族恩怨</w:t>
      </w:r>
      <w:r>
        <w:rPr>
          <w:sz w:val="32"/>
          <w:szCs w:val="32"/>
        </w:rPr>
        <w:t>&lt;/p&gt;&lt;p&gt;</w:t>
      </w:r>
      <w:r>
        <w:rPr>
          <w:sz w:val="32"/>
          <w:szCs w:val="32"/>
        </w:rPr>
        <w:t>家族恩怨是这部小说的一个重要背景元素。在这个纷繁复杂的大家庭里，每个人都有各自的地位和欲望，这些欲望常常导致冲突甚至背叛。但同时，这也说明了每一个成员都是家族的一部分，无论是在幸福还是痛苦时，都不能割舍彼此。这样的描写，让我们更好地理解了一家之主应有的担当，以及子孙后辈应该如何继承传统而不失新意。</w:t>
      </w:r>
      <w:r>
        <w:rPr>
          <w:sz w:val="32"/>
          <w:szCs w:val="32"/>
        </w:rPr>
        <w:t>&lt;/p&gt;&lt;p&gt;&lt;img src="/static-img/MFIUB1IsTGCb8XjswO1iY-pzLzYswAGoC1_ouuF-q8rpT2NTpLfiEy3wy1yIoDqN.jpg"&gt;&lt;/p&gt;&lt;p&gt;</w:t>
      </w:r>
      <w:r>
        <w:rPr>
          <w:sz w:val="32"/>
          <w:szCs w:val="32"/>
        </w:rPr>
        <w:t>社会环境</w:t>
      </w:r>
      <w:r>
        <w:rPr>
          <w:sz w:val="32"/>
          <w:szCs w:val="32"/>
        </w:rPr>
        <w:t>&lt;/p&gt;&lt;p&gt;</w:t>
      </w:r>
      <w:r>
        <w:rPr>
          <w:sz w:val="32"/>
          <w:szCs w:val="32"/>
        </w:rPr>
        <w:t>小说还展示了那个时代社会环境的严酷与狭隘，比如婚姻制度、女性的地位等问题。这一切都影响着人物们的心理状态以及他们选择生活道路的时候的心理定势。在这样的社会背景下，一些人物为了维护自己或家族的地位，不惜付出巨大的代价，这种现实主义的手法，使得整个故事显得更加真实可信。</w:t>
      </w:r>
      <w:r>
        <w:rPr>
          <w:sz w:val="32"/>
          <w:szCs w:val="32"/>
        </w:rPr>
        <w:t>&lt;/p&gt;&lt;p&gt;&lt;img src="/static-img/aRRHvzn8O2MJwsYJrXqedOpzLzYswAGoC1_ouuF-q8rpT2NTpLfiEy3wy1yIoDqN.jpg"&gt;&lt;/p&gt;&lt;p&gt;</w:t>
      </w:r>
      <w:r>
        <w:rPr>
          <w:sz w:val="32"/>
          <w:szCs w:val="32"/>
        </w:rPr>
        <w:t>爱恨交织</w:t>
      </w:r>
      <w:r>
        <w:rPr>
          <w:sz w:val="32"/>
          <w:szCs w:val="32"/>
        </w:rPr>
        <w:t>&lt;/p&gt;&lt;p&gt;</w:t>
      </w:r>
      <w:r>
        <w:rPr>
          <w:sz w:val="32"/>
          <w:szCs w:val="32"/>
        </w:rPr>
        <w:t>《香蜜沉沉烬如霜全文》的最大魅力之一，就是它将爱与恨交织在一起，从而创造出一种既悲伤又令人动容的情感氛围。每当某个角色遭遇挫折或成功时，那份喜悦或绝望都会直达读者的心坎，让人忍不住要为他们加油打气，或是默默祝福他们找到属于自己的幸福。此外，那些小确幸的小插曲，也给予了读者片刻欢乐，为整体阴郁的气氛增添了一抹明媚色彩。</w:t>
      </w:r>
      <w:r>
        <w:rPr>
          <w:sz w:val="32"/>
          <w:szCs w:val="32"/>
        </w:rPr>
        <w:t>&lt;/p&gt;&lt;p&gt;</w:t>
      </w:r>
      <w:r>
        <w:rPr>
          <w:sz w:val="32"/>
          <w:szCs w:val="32"/>
        </w:rPr>
        <w:t>剧情发展</w:t>
      </w:r>
      <w:r>
        <w:rPr>
          <w:sz w:val="32"/>
          <w:szCs w:val="32"/>
        </w:rPr>
        <w:t>&lt;/p&gt;&lt;p&gt;</w:t>
      </w:r>
      <w:r>
        <w:rPr>
          <w:sz w:val="32"/>
          <w:szCs w:val="32"/>
        </w:rPr>
        <w:t>最后，《香蜜沉沉烬如霜》通过精妙绝伦的手法，将所有线索巧妙地串联起来，最终揭开了隐藏在故事背后的秘密。这场惊喜让读者仿佛置身于剧院，看着戏剧般精彩的人生走向终点，每一步都充满悬念，每一次转折都令人惊叹。不仅如此，结局也给出了关于忠诚、牺牲以及是否能够真正拥有自己想要的一切的问题思考，为观众留下深刻印象，并激发人们对于生活意义的大讨论。</w:t>
      </w:r>
      <w:r>
        <w:rPr>
          <w:sz w:val="32"/>
          <w:szCs w:val="32"/>
        </w:rPr>
        <w:t>&lt;/p&gt;&lt;p&gt;</w:t>
      </w:r>
      <w:r>
        <w:rPr>
          <w:sz w:val="32"/>
          <w:szCs w:val="32"/>
        </w:rPr>
        <w:t>总而言之，《香蜜沉沉烬如霜全文》是一部极具艺术价值的小说，它以其独特的手法，将历史、文化、心理学等众多元素融合到一起，再次证明了一段段往昔岁月里的美丽传奇仍然能触动现代人的心弦，即便是在今天这样快节奏、高科技化的时代里也依然有人愿意去回味那些古老而又温暖的人间烟火事业。</w:t>
      </w:r>
      <w:r>
        <w:rPr>
          <w:sz w:val="32"/>
          <w:szCs w:val="32"/>
        </w:rPr>
        <w:t>&lt;/p&gt;&lt;p&gt;&lt;a href = "/doc/570249-</w:t>
      </w:r>
      <w:r>
        <w:rPr>
          <w:sz w:val="32"/>
          <w:szCs w:val="32"/>
        </w:rPr>
        <w:t>红尘之下情深似海探索香蜜沉沉烬如霜中的爱与牺牲</w:t>
      </w:r>
      <w:r>
        <w:rPr>
          <w:sz w:val="32"/>
          <w:szCs w:val="32"/>
        </w:rPr>
        <w:t>.doc" rel="alternate" download="570249-</w:t>
      </w:r>
      <w:r>
        <w:rPr>
          <w:sz w:val="32"/>
          <w:szCs w:val="32"/>
        </w:rPr>
        <w:t>红尘之下情深似海探索香蜜沉沉烬如霜中的爱与牺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