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奇缘探索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奇缘：探索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奥秘</w:t>
      </w:r>
      <w:r>
        <w:rPr>
          <w:sz w:val="32"/>
          <w:szCs w:val="32"/>
        </w:rPr>
        <w:t>&lt;/p&gt;&lt;p&gt;&lt;img src="/static-img/DaPQoflinJAkjx4sRytqbXaIJI59m1FVgvhA7FYGAqP4hy7euXjpNe06H7kFkCSB.jpg"&gt;&lt;/p&gt;&lt;p&gt;</w:t>
      </w:r>
      <w:r>
        <w:rPr>
          <w:sz w:val="32"/>
          <w:szCs w:val="32"/>
        </w:rPr>
        <w:t>在虚拟世界中，文字成为了通往另一个世界的大门。其中，以“灵域”为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不仅是一部小说，更是一个穿越者的心理旅程。在这个充满魔法和神秘力量的地方，每一个字都蕴含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幻境</w:t>
      </w:r>
      <w:r>
        <w:rPr>
          <w:sz w:val="32"/>
          <w:szCs w:val="32"/>
        </w:rPr>
        <w:t>&lt;/p&gt;&lt;p&gt;&lt;img src="/static-img/eDOhVcPasLCWp-MQl2uhZ3aIJI59m1FVgvhA7FYGAqP4hy7euXjpNe06H7kFkCSB.jpg"&gt;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是一扇通向梦想世界的大门。当你将鼠标悬停在下载按钮上，你仿佛能听到远方传来轻柔的歌声，那是来自幻境之主的声音，她邀请你加入她的世界。点击下载按钮，就像是踏上了通往未知地平线的一步，而你的心情，正如同故事中的主人公，一片波澜壮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奇迹</w:t>
      </w:r>
      <w:r>
        <w:rPr>
          <w:sz w:val="32"/>
          <w:szCs w:val="32"/>
        </w:rPr>
        <w:t>&lt;/p&gt;&lt;p&gt;&lt;img src="/static-img/8uh5Je-QkXOdkZdfTGqzAHaIJI59m1FVgvhA7FYGAqP4hy7euXjpNe06H7kFkCSB.jpg"&gt;&lt;/p&gt;&lt;p&gt;</w:t>
      </w:r>
      <w:r>
        <w:rPr>
          <w:sz w:val="32"/>
          <w:szCs w:val="32"/>
        </w:rPr>
        <w:t>下载完成后，你可以开始阅读这部作品了。在每一页上，都有着生动的事故、令人惊叹的技术和深刻的人物性格描写。你会发现，这个世界里，不仅有与众不同的生物，还有不可思议的法术和古老的知识。每一次翻页，都像是在揭开新的谜团，让你对这个奇妙而又危险的世界产生无尽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奥秘</w:t>
      </w:r>
      <w:r>
        <w:rPr>
          <w:sz w:val="32"/>
          <w:szCs w:val="32"/>
        </w:rPr>
        <w:t>&lt;/p&gt;&lt;p&gt;&lt;img src="/static-img/5brTiunaPgjq3Rp3SJjjOHaIJI59m1FVgvhA7FYGAqP4hy7euXjpNe06H7kFkCSB.jpg"&gt;&lt;/p&gt;&lt;p&gt;</w:t>
      </w:r>
      <w:r>
        <w:rPr>
          <w:sz w:val="32"/>
          <w:szCs w:val="32"/>
        </w:rPr>
        <w:t>在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有许多隐藏在文字之间的小细节等待着你的发现。从古老而神秘的地图到复杂的情感纠葛，每一点都需要细心去观察才能理解。这就像是在现实生活中一样，我们常常要用智慧去解读周围发生的事情，从而更好地融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冒险</w:t>
      </w:r>
      <w:r>
        <w:rPr>
          <w:sz w:val="32"/>
          <w:szCs w:val="32"/>
        </w:rPr>
        <w:t>&lt;/p&gt;&lt;p&gt;&lt;img src="/static-img/AsOd8oLwomiYygdChFTVm3aIJI59m1FVgvhA7FYGAqP4hy7euXjpNe06H7kFkCSB.jpg"&gt;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带给我们的不仅是阅读体验，更是一次精神上的冒险。你会被卷入一场关于勇气、爱情、友谊以及人性的深刻探讨。而这些主题，不论是在现实还是虚拟空间都是永恒的话题，因为它们触及到了我们内心深处最敏感的情感结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种类型的小说，我们能够接触到作者对于某些文化或历史背景下的独特见解。这让我们更加全面地理解不同文明，以及他们如何影响现代社会。不论是对中国传统文化还是其他国家文化，这种跨界交流都是非常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整个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并且对其内容有了一定的掌握，你也许会想要分享你的经历或者自己的思考。这样的交流不仅能够增进彼此间的理解，也能激发更多人的兴趣，让更多人加入到这场探索之旅中来。在互联网时代，信息流转迅速，分享即时，可以让我们的视野变得更加宽广，同时也能够找到志同道合的人，与他们共同探讨那些引起共鸣的话题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在“灵域”这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中，无论是作为一本书籍还是作为一种精神寄托，它都承载着丰富多彩的情节和思想。如果你还没有开始您的征途，那么现在就应该行动起来，将“灵域”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中下载下来吧！因为这里等待着你的，是一个充满传奇与启示、同时也是值得回味千遍的地方。</w:t>
      </w:r>
      <w:r>
        <w:rPr>
          <w:sz w:val="32"/>
          <w:szCs w:val="32"/>
        </w:rPr>
        <w:t>&lt;/p&gt;&lt;p&gt;&lt;a href = "/doc/570248-</w:t>
      </w:r>
      <w:r>
        <w:rPr>
          <w:sz w:val="32"/>
          <w:szCs w:val="32"/>
        </w:rPr>
        <w:t>幻境奇缘探索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奥秘</w:t>
      </w:r>
      <w:r>
        <w:rPr>
          <w:sz w:val="32"/>
          <w:szCs w:val="32"/>
        </w:rPr>
        <w:t>.doc" rel="alternate" download="570248-</w:t>
      </w:r>
      <w:r>
        <w:rPr>
          <w:sz w:val="32"/>
          <w:szCs w:val="32"/>
        </w:rPr>
        <w:t>幻境奇缘探索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