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的迷失与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那一夜就像是一幅画卷，轻柔地展开。月光洒满了我曾经熟悉的街道，但这次，我不是那个曾经徘徊的人。我站在那儿，深吸了一口气，让那股清新的空气带走心中的尘埃。</w:t>
      </w:r>
      <w:r>
        <w:rPr>
          <w:sz w:val="32"/>
          <w:szCs w:val="32"/>
        </w:rPr>
        <w:t>&lt;/p&gt;&lt;p&gt;&lt;img src="/static-img/aFGAO-g8YDsJfErMrksexmuZQLHBJNk4MBmseCQKCQc-ZsBVnc_p_9JqYMJxHn7w.jpg"&gt;&lt;/p&gt;&lt;p&gt;</w:t>
      </w:r>
      <w:r>
        <w:rPr>
          <w:sz w:val="32"/>
          <w:szCs w:val="32"/>
        </w:rPr>
        <w:t>记得以前，每当夜幕降临，我总是会独自一人走到这里。这条街灯光昏黄，却有着一种特别的魅力——它能让人忘却烦恼，让人觉得一切都可以重新开始。在这样的夜晚，一种无形的力量似乎在召唤我，回到这个充满怀旧和期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不同了。我没有那些年轻时期的心情，或许也没有前人的勇气。但我知道，无论发生了什么，都不能让我放弃。因为，在这份遥远又近在咫尺的地方，有一个小小的声音在提醒我：重来一次月下蝶影。</w:t>
      </w:r>
      <w:r>
        <w:rPr>
          <w:sz w:val="32"/>
          <w:szCs w:val="32"/>
        </w:rPr>
        <w:t>&lt;/p&gt;&lt;p&gt;&lt;img src="/static-img/Y3EmWjn8Qa1eWagf8mu8pGuZQLHBJNk4MBmseCQKCQc-ZsBVnc_p_9JqYMJxHn7w.jpg"&gt;&lt;/p&gt;&lt;p&gt;</w:t>
      </w:r>
      <w:r>
        <w:rPr>
          <w:sz w:val="32"/>
          <w:szCs w:val="32"/>
        </w:rPr>
        <w:t>想起小时候，我们会用手指拼凑出蝴飞蛾舞的小型风筝，它们随风翱翔，一去不复返。那时候，我们不知道“重来”意味着什么，但我们知道，只要有一丝希望，就足够让我们继续前行。如今，这个词汇对我来说更有意义，它不仅代表着时间的回溯，更代表着心灵的成长和觉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穿过了熟悉而陌生的街道，最终停留在一片被遗忘的小花园里。一棵老树旁边，是一朵残破不堪的小白兰，它正好似是我内心深处的一抹宁静。而最令人惊讶的是，那朵小白兰竟然绽放出了淡淡紫色的花瓣，与周围环境形成鲜明对比，就像是孤独中找到了归属感一般。</w:t>
      </w:r>
      <w:r>
        <w:rPr>
          <w:sz w:val="32"/>
          <w:szCs w:val="32"/>
        </w:rPr>
        <w:t>&lt;/p&gt;&lt;p&gt;&lt;img src="/static-img/vmFWwKPrWlmul2Sxp1xT1WuZQLHBJNk4MBmseCQKCQc-ZsBVnc_p_9JqYMJxHn7w.jpg"&gt;&lt;/p&gt;&lt;p&gt;</w:t>
      </w:r>
      <w:r>
        <w:rPr>
          <w:sz w:val="32"/>
          <w:szCs w:val="32"/>
        </w:rPr>
        <w:t>此刻，如果有人问你，要不要再试一次，你或许会犹豫。但如果有人问你，在哪些瞬间，你感觉自己真正活过，那么答案一定是：每一次选择重新开始，每一次踏入那个月下蝶影之地，都是我生命中最宝贵的一刻，因为它们教会了我：即使世界外面变幻莫测，但只要心中有梦想，就永远不会迷失方向。</w:t>
      </w:r>
      <w:r>
        <w:rPr>
          <w:sz w:val="32"/>
          <w:szCs w:val="32"/>
        </w:rPr>
        <w:t>&lt;/p&gt;&lt;p&gt;&lt;a href = "/doc/570242-</w:t>
      </w:r>
      <w:r>
        <w:rPr>
          <w:sz w:val="32"/>
          <w:szCs w:val="32"/>
        </w:rPr>
        <w:t>重来一次月下蝶影我的迷失与再生</w:t>
      </w:r>
      <w:r>
        <w:rPr>
          <w:sz w:val="32"/>
          <w:szCs w:val="32"/>
        </w:rPr>
        <w:t>.doc" rel="alternate" download="570242-</w:t>
      </w:r>
      <w:r>
        <w:rPr>
          <w:sz w:val="32"/>
          <w:szCs w:val="32"/>
        </w:rPr>
        <w:t>重来一次月下蝶影我的迷失与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