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扑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一个女生迈开腿，让男生打起了扑克。这种不寻常的游戏形式，不仅改变了他们之间的关系，也开启了一段奇妙的旅程。</w:t>
      </w:r>
      <w:r>
        <w:rPr>
          <w:sz w:val="32"/>
          <w:szCs w:val="32"/>
        </w:rPr>
        <w:t>&lt;/p&gt;&lt;p&gt;&lt;img src="/static-img/9L5go27R0WhWrzQSedW9RHaIJI59m1FVgvhA7FYGAqP4hy7euXjpNe06H7kFkCSB.jpg"&gt;&lt;/p&gt;&lt;p&gt;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女生的迈步并不是简单的一举，它代表着她对游戏和生活中的态度转变。她开始看重策略，而不再只是盲目追求感情。这一变化让她的伙伴们也跟着走上了一条更加成熟和有远见的道路。</w:t>
      </w:r>
      <w:r>
        <w:rPr>
          <w:sz w:val="32"/>
          <w:szCs w:val="32"/>
        </w:rPr>
        <w:t>&lt;/p&gt;&lt;p&gt;&lt;img src="/static-img/fS5CzH1EqfWfJDu1LlUWhXaIJI59m1FVgvhA7FYGAqP4hy7euXjpNe06H7kFkCSB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决定激励了男生，他开始学会如何在扑克桌上运用智慧和技巧，从而逐渐成为一名出色的玩家。在这过程中，他不仅提升了自己的技能，还增强了自信心，这对于他的个人成长是极为重要的。</w:t>
      </w:r>
      <w:r>
        <w:rPr>
          <w:sz w:val="32"/>
          <w:szCs w:val="32"/>
        </w:rPr>
        <w:t>&lt;/p&gt;&lt;p&gt;&lt;img src="/static-img/MO3N-QJV1iVgia1GTI4nUnaIJI59m1FVgvhA7FYGAqP4hy7euXjpNe06H7kFkCSB.png"&gt;&lt;/p&gt;&lt;p&gt;</w:t>
      </w:r>
      <w:r>
        <w:rPr>
          <w:sz w:val="32"/>
          <w:szCs w:val="32"/>
        </w:rPr>
        <w:t>情感与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手牵手坐在扑克桌前时，他们的情感纽带被测试到了极致。每一次牌局，都可能是他们关系的一个小考验。而女生的坚持，以及男生的努力，使得这份关系变得更加牢固。</w:t>
      </w:r>
      <w:r>
        <w:rPr>
          <w:sz w:val="32"/>
          <w:szCs w:val="32"/>
        </w:rPr>
        <w:t>&lt;/p&gt;&lt;p&gt;&lt;img src="/static-img/5Ehdzl4pUvJNDNDCLiGgtnaIJI59m1FVgvhA7FYGAqP4hy7euXjpNe06H7kFkCSB.jpg"&gt;&lt;/p&gt;&lt;p&gt;</w:t>
      </w:r>
      <w:r>
        <w:rPr>
          <w:sz w:val="32"/>
          <w:szCs w:val="32"/>
        </w:rPr>
        <w:t>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比赛，他们学会如何面对失败，又如何从胜利中汲取经验教训。这样的挑战使得他们之间建立起一种独特的合作机制，相互支持、共同进步，这种团队精神也是二人关系成功的一个关键因素。</w:t>
      </w:r>
      <w:r>
        <w:rPr>
          <w:sz w:val="32"/>
          <w:szCs w:val="32"/>
        </w:rPr>
        <w:t>&lt;/p&gt;&lt;p&gt;&lt;img src="/static-img/ho-PJJhbRXnDsubK2KuH5XaIJI59m1FVgvhA7FYGAqP4hy7euXjpNe06H7kFkCSB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的每一次胜利，都让他们对现实生活产生新的期待。女生发现自己可以通过智慧来掌控更多的事情，而男生则学会将梦想转化为现实行动。这两者结合起来，让他们能够更好地理解彼此，同时也促进了自己的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幻色彩的地方，他们一起赢得了一场又一场比赛，最终走向幸福的人际交往和美好的未来。这种经历让他们明白，无论是在虚拟还是现实世界里，只要勇于尝试，就没有什么是不可能实现的。</w:t>
      </w:r>
      <w:r>
        <w:rPr>
          <w:sz w:val="32"/>
          <w:szCs w:val="32"/>
        </w:rPr>
        <w:t>&lt;/p&gt;&lt;p&gt;&lt;a href = "/doc/570223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rel="alternate" download="570223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