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我在山巅独自守望的那段不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lt;/p&gt;&lt;p&gt;&lt;img src="/static-img/zTwjgaEimZOKyeMJ2snlHCdaxnZNiGfxVnB-B4wR3uFUd4SvvzaSsowJ4nMywEXk.jpg"&gt;&lt;/p&gt;&lt;p&gt;</w:t>
      </w:r>
      <w:r>
        <w:rPr>
          <w:sz w:val="32"/>
          <w:szCs w:val="32"/>
        </w:rPr>
        <w:t>我在山巅独自守望的那段不眠之夜，风声伴我入梦。它轻轻地穿过树梢，带着远方未知的气息，在我的耳边低语。每一次呼啸，都像是无数旅人在遥远的地方相互提醒，一路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吹一夜满关山，我仿佛听见了那些被岁月遗忘的声音，那些曾经勇敢踏上征途的人们的心跳和呼吸。他们是怎样怀揣着对未知世界的渴望和好奇，在这座座被云雾笼罩的关山之间寻找属于自己的道路？</w:t>
      </w:r>
      <w:r>
        <w:rPr>
          <w:sz w:val="32"/>
          <w:szCs w:val="32"/>
        </w:rPr>
        <w:t>&lt;/p&gt;&lt;p&gt;&lt;img src="/static-img/QoC_Z2IE382nKmMIh5L0MydaxnZNiGfxVnB-B4wR3uFDb_8VynKbiLlr7DqzTAlq-x1E_6atUJQug6Zvpi7fG-e0fXn8Rp0WseHKHpLAldn0VlYChORdwva8tdY-MUTs.jpg"&gt;&lt;/p&gt;&lt;p&gt;</w:t>
      </w:r>
      <w:r>
        <w:rPr>
          <w:sz w:val="32"/>
          <w:szCs w:val="32"/>
        </w:rPr>
        <w:t>我站在这里，这是一条古老而又神秘的小径，它连接着两个不同的世界：一个是宁静而安详，而另一个则充满了激情与冒险。我想象，如果能将这些年过去的事情重新织回去，那么这个小径一定会更加繁忙，更多的人将因为这片广袤天地而感到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继续吹拂，将我的思绪带到了那个时代。在那个时候，每个人的故事都像是一首曲子，无论多么简单或复杂，都能够在心中奏响。在这样的夜晚，每个人都是自己生活的小诗人，他们用笔触勾勒出生命中的点点滴滴，用声音编织成永恒的旋律。</w:t>
      </w:r>
      <w:r>
        <w:rPr>
          <w:sz w:val="32"/>
          <w:szCs w:val="32"/>
        </w:rPr>
        <w:t>&lt;/p&gt;&lt;p&gt;&lt;img src="/static-img/uN_qltJkihlaLeYoF7MRxydaxnZNiGfxVnB-B4wR3uFDb_8VynKbiLlr7DqzTAlq-x1E_6atUJQug6Zvpi7fG-e0fXn8Rp0WseHKHpLAldn0VlYChORdwva8tdY-MUTs.jpeg"&gt;&lt;/p&gt;&lt;p&gt;</w:t>
      </w:r>
      <w:r>
        <w:rPr>
          <w:sz w:val="32"/>
          <w:szCs w:val="32"/>
        </w:rPr>
        <w:t>但现在，我只剩下这份孤独，以及这片寂静。我闭上了眼睛，让风把所有的声音、所有的情感、所有的故事都卷起来，就像是我曾经做过的一切一样。这是一个开始，是不是也可以是一个结束？我不知道，但我知道，只要有风，就总有人愿意继续前行，不管是在哪一座关山旁，也不管是哪个黎明前的时刻。</w:t>
      </w:r>
      <w:r>
        <w:rPr>
          <w:sz w:val="32"/>
          <w:szCs w:val="32"/>
        </w:rPr>
        <w:t>&lt;/p&gt;&lt;p&gt;&lt;a href = "/doc/570217-</w:t>
      </w:r>
      <w:r>
        <w:rPr>
          <w:sz w:val="32"/>
          <w:szCs w:val="32"/>
        </w:rPr>
        <w:t>风吹一夜满关山我在山巅独自守望的那段不眠之夜</w:t>
      </w:r>
      <w:r>
        <w:rPr>
          <w:sz w:val="32"/>
          <w:szCs w:val="32"/>
        </w:rPr>
        <w:t>.doc" rel="alternate" download="570217-</w:t>
      </w:r>
      <w:r>
        <w:rPr>
          <w:sz w:val="32"/>
          <w:szCs w:val="32"/>
        </w:rPr>
        <w:t>风吹一夜满关山我在山巅独自守望的那段不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