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京热电影网探索日本成人影片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色彩和多样性的时代，互联网为我们提供了无限的选择和资源。其中，“东京热电影网”就成为了一个让人对日本成人影视行业产生浓厚兴趣的平台。这不仅仅是一个简单的视频分享网站，它更是对日本</w:t>
      </w:r>
      <w:r>
        <w:rPr>
          <w:sz w:val="32"/>
          <w:szCs w:val="32"/>
        </w:rPr>
        <w:t>AV</w:t>
      </w:r>
      <w:r>
        <w:rPr>
          <w:sz w:val="32"/>
          <w:szCs w:val="32"/>
        </w:rPr>
        <w:t>（成人视频）文化的一个缩影，是了解该领域的一扇窗。</w:t>
      </w:r>
      <w:r>
        <w:rPr>
          <w:sz w:val="32"/>
          <w:szCs w:val="32"/>
        </w:rPr>
        <w:t>&lt;/p&gt;&lt;p&gt;&lt;img src="/static-img/-c1enbVZEsBcmjKR-GjlHinMyWq73_XP0lwhpsNQDH_XSPiNf3nxQHRhiXzDZv4Z.jpg"&gt;&lt;/p&gt;&lt;p&gt;</w:t>
      </w:r>
      <w:r>
        <w:rPr>
          <w:sz w:val="32"/>
          <w:szCs w:val="32"/>
        </w:rPr>
        <w:t>历史与发展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东京热电影网”成立于</w:t>
      </w:r>
      <w:r>
        <w:rPr>
          <w:sz w:val="32"/>
          <w:szCs w:val="32"/>
        </w:rPr>
        <w:t>2006</w:t>
      </w:r>
      <w:r>
        <w:rPr>
          <w:sz w:val="32"/>
          <w:szCs w:val="32"/>
        </w:rPr>
        <w:t>年，随着互联网技术的飞速发展，这个平台迅速崛起成为国内外</w:t>
      </w:r>
      <w:r>
        <w:rPr>
          <w:sz w:val="32"/>
          <w:szCs w:val="32"/>
        </w:rPr>
        <w:t>AV</w:t>
      </w:r>
      <w:r>
        <w:rPr>
          <w:sz w:val="32"/>
          <w:szCs w:val="32"/>
        </w:rPr>
        <w:t>爱好者交流分享的重要场所。它不仅提供了大量高质量、专业制作的人工智能动漫内容，还有日式美少女</w:t>
      </w:r>
      <w:r>
        <w:rPr>
          <w:sz w:val="32"/>
          <w:szCs w:val="32"/>
        </w:rPr>
        <w:t>AV</w:t>
      </w:r>
      <w:r>
        <w:rPr>
          <w:sz w:val="32"/>
          <w:szCs w:val="32"/>
        </w:rPr>
        <w:t>等丰富类型，让用户能够一站式解决所有观看需求。</w:t>
      </w:r>
      <w:r>
        <w:rPr>
          <w:sz w:val="32"/>
          <w:szCs w:val="32"/>
        </w:rPr>
        <w:t>&lt;/p&gt;&lt;p&gt;&lt;img src="/static-img/pu-PBiQX50Vw5j2-3gj4uinMyWq73_XP0lwhpsNQDH-5RHgfwxkcqYdTQzE0ndo61CAtgODqNgvIqKSQ85X1EcsNJkhtHfqZBm0Po97fgMui_eu3b5u9xtzyL2sNPlYZrPoHtg-4cz6EQD1t7HUvG5l8az7vRZ1Kr6M6PYdQ6MkqnTCtASPDjfUI6uJ--euO.jpg"&gt;&lt;/p&gt;&lt;p&gt;</w:t>
      </w:r>
      <w:r>
        <w:rPr>
          <w:sz w:val="32"/>
          <w:szCs w:val="32"/>
        </w:rPr>
        <w:t>内容特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京热电影网以其独特而精准的分类系统著称，无论是根据女主角、演员风格还是特定情节，都能轻松找到自己喜欢的小说或影片。在这里，可以看到各种各样的作品，从经典到新潮，从传统到实验，每一种都展示了不同艺术家的才华和创新精神。</w:t>
      </w:r>
      <w:r>
        <w:rPr>
          <w:sz w:val="32"/>
          <w:szCs w:val="32"/>
        </w:rPr>
        <w:t>&lt;/p&gt;&lt;p&gt;&lt;img src="/static-img/pxy0XzYHQPc5Ecn_4QdlhinMyWq73_XP0lwhpsNQDH-5RHgfwxkcqYdTQzE0ndo61CAtgODqNgvIqKSQ85X1EcsNJkhtHfqZBm0Po97fgMui_eu3b5u9xtzyL2sNPlYZrPoHtg-4cz6EQD1t7HUvG5l8az7vRZ1Kr6M6PYdQ6MkqnTCtASPDjfUI6uJ--euO.jpg"&gt;&lt;/p&gt;&lt;p&gt;</w:t>
      </w:r>
      <w:r>
        <w:rPr>
          <w:sz w:val="32"/>
          <w:szCs w:val="32"/>
        </w:rPr>
        <w:t>用户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在这款应用中可以参与讨论区，与其他同好交流观后感、推荐新作或者甚至是创作自己的剧本。这种互动性极大的增强了观看体验，使得每一次点击都可能带来新的发现，而不是单纯地只是消耗时间。</w:t>
      </w:r>
      <w:r>
        <w:rPr>
          <w:sz w:val="32"/>
          <w:szCs w:val="32"/>
        </w:rPr>
        <w:t>&lt;/p&gt;&lt;p&gt;&lt;img src="/static-img/Lhe1liwamyghGmdIfNHNQSnMyWq73_XP0lwhpsNQDH-5RHgfwxkcqYdTQzE0ndo61CAtgODqNgvIqKSQ85X1EcsNJkhtHfqZBm0Po97fgMui_eu3b5u9xtzyL2sNPlYZrPoHtg-4cz6EQD1t7HUvG5l8az7vRZ1Kr6M6PYdQ6MkqnTCtASPDjfUI6uJ--euO.jpg"&gt;&lt;/p&gt;&lt;p&gt;</w:t>
      </w:r>
      <w:r>
        <w:rPr>
          <w:sz w:val="32"/>
          <w:szCs w:val="32"/>
        </w:rPr>
        <w:t>规范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一些挑战，但“东京热电影网”的管理团队始终坚持严格遵守法律法规，对内容进行严格审核，以确保信息安全，并且避免违法内容出现。此外，该平台还会定期更新政策，以适应不断变化的法律环境，同时保护用户隐私权益。</w:t>
      </w:r>
      <w:r>
        <w:rPr>
          <w:sz w:val="32"/>
          <w:szCs w:val="32"/>
        </w:rPr>
        <w:t>&lt;/p&gt;&lt;p&gt;&lt;img src="/static-img/44bOt603WJmQjTdc_z3OtinMyWq73_XP0lwhpsNQDH-5RHgfwxkcqYdTQzE0ndo61CAtgODqNgvIqKSQ85X1EcsNJkhtHfqZBm0Po97fgMui_eu3b5u9xtzyL2sNPlYZrPoHtg-4cz6EQD1t7HUvG5l8az7vRZ1Kr6M6PYdQ6MkqnTCtASPDjfUI6uJ--euO.jpg"&gt;&lt;/p&gt;&lt;p&gt;</w:t>
      </w:r>
      <w:r>
        <w:rPr>
          <w:sz w:val="32"/>
          <w:szCs w:val="32"/>
        </w:rPr>
        <w:t>国际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全球范围内最受欢迎的大型成人视频社区之一，“东京热电影网”吸引了来自世界各地不同的观众。不少国外知名导演也开始关注并模仿这一模式，他们希望通过这种方式去推广当地文化，同时也为国际市场增加更多多元化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和社会态度向开放方向发展，未来对于成人娱乐行业来说将是一个全新的时代。“东京热电影网”作为行业领头羊，将继续发挥其积累的心血宝库，为全球消费者带来更加精致、高品质的服务。同时，也将努力拓宽视野，不断探索新媒体、新技术、新形式，以保持竞争力并满足不断增长的人气需求。</w:t>
      </w:r>
      <w:r>
        <w:rPr>
          <w:sz w:val="32"/>
          <w:szCs w:val="32"/>
        </w:rPr>
        <w:t>&lt;/p&gt;&lt;p&gt;&lt;a href = "/doc/570200-</w:t>
      </w:r>
      <w:r>
        <w:rPr>
          <w:sz w:val="32"/>
          <w:szCs w:val="32"/>
        </w:rPr>
        <w:t>东京热电影网探索日本成人影片的世界</w:t>
      </w:r>
      <w:r>
        <w:rPr>
          <w:sz w:val="32"/>
          <w:szCs w:val="32"/>
        </w:rPr>
        <w:t>.doc" rel="alternate" download="570200-</w:t>
      </w:r>
      <w:r>
        <w:rPr>
          <w:sz w:val="32"/>
          <w:szCs w:val="32"/>
        </w:rPr>
        <w:t>东京热电影网探索日本成人影片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