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那天在图书馆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在图书馆的奇遇</w:t>
      </w:r>
      <w:r>
        <w:rPr>
          <w:sz w:val="32"/>
          <w:szCs w:val="32"/>
        </w:rPr>
        <w:t>&lt;/p&gt;&lt;p&gt;&lt;img src="/static-img/Kd0twhKgx6LZN5ZEPQXpTJFlOQ0k7yzUPrwixm2U970d4fdz78hdfC7SLyxL1k1h.jpg"&gt;&lt;/p&gt;&lt;p&gt;</w:t>
      </w:r>
      <w:r>
        <w:rPr>
          <w:sz w:val="32"/>
          <w:szCs w:val="32"/>
        </w:rPr>
        <w:t>记得那是一个阳光明媚的周末，我决定利用这个美好的日子来加强一下我的学习。于是，我带上必要的书籍和笔记本，前往了附近的一座大型图书馆。那里的氛围总是那么宁静，让人感觉很适合沉浸式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到的时候，图书馆里还不算太忙。我快速地找到了一个舒适的位置，就开始认真地翻阅着我的教材。在我埋头苦读的时候，一位学长坐在了旁边，他一边讲解着题目一边熟练地敲击键盘，那就是他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编程）的习惯了。</w:t>
      </w:r>
      <w:r>
        <w:rPr>
          <w:sz w:val="32"/>
          <w:szCs w:val="32"/>
        </w:rPr>
        <w:t>&lt;/p&gt;&lt;p&gt;&lt;img src="/static-img/vvgn26rz5IVWCUgL-t3vJJFlOQ0k7yzUPrwixm2U970d4fdz78hdfC7SLyxL1k1h.jpg"&gt;&lt;/p&gt;&lt;p&gt;</w:t>
      </w:r>
      <w:r>
        <w:rPr>
          <w:sz w:val="32"/>
          <w:szCs w:val="32"/>
        </w:rPr>
        <w:t>起初，我对他的这种做法感到好奇，但随着时间的推移，我注意到他每次解答完问题后都会停下来思考几秒钟，然后再继续敲打键盘。这让我意识到，即使是在专注于某项任务时，也需要定期休息和换换脑筋。他的方式虽然看似效率极高，但其实也是一种生活智慧——合理安排时间，保证工作与休息之间达到最佳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模仿他的方法，不断切换视线，从屏幕跳跃至纸页，从数字回归文字。这种方式让我发现自己之前可能过度依赖单一信息输入模式，这样做似乎能增进理解力，同时减少疲劳感。尽管我们的学习内容不同，但通过观察他那些快速而准确的手指动作，以及他深思熟虑后的决策过程，我也受益匪浅。</w:t>
      </w:r>
      <w:r>
        <w:rPr>
          <w:sz w:val="32"/>
          <w:szCs w:val="32"/>
        </w:rPr>
        <w:t>&lt;/p&gt;&lt;p&gt;&lt;img src="/static-img/kg8_U2UO3glAfz8YgEHRuZFlOQ0k7yzUPrwixm2U970d4fdz78hdfC7SLyxL1k1h.jpg"&gt;&lt;/p&gt;&lt;p&gt;</w:t>
      </w:r>
      <w:r>
        <w:rPr>
          <w:sz w:val="32"/>
          <w:szCs w:val="32"/>
        </w:rPr>
        <w:t>在那个温馨且充满智慧的午后，我们两个陌生人以一种意想不到的情谊相互影响，最终都有所收获。那是我在图书馆最难忘的一次经历，也是我人生中的一次小小启示：无论是在什么环境下，无论我们面临何种挑战，只要保持开放的心态去观察和学习，任何时候都是成长和进步的良机。</w:t>
      </w:r>
      <w:r>
        <w:rPr>
          <w:sz w:val="32"/>
          <w:szCs w:val="32"/>
        </w:rPr>
        <w:t>&lt;/p&gt;&lt;p&gt;&lt;a href = "/doc/570196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那天在图书馆的奇遇</w:t>
      </w:r>
      <w:r>
        <w:rPr>
          <w:sz w:val="32"/>
          <w:szCs w:val="32"/>
        </w:rPr>
        <w:t>.doc" rel="alternate" download="570196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那天在图书馆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