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探索女性生理痛苦背后的社会文化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家庭里，父亲的妻子和孩子们是最亲近的。然而，当这个“闺女”因为月经来临而开始承受着身体上的折磨时，家中的气氛似乎也随之变得沉重起来。她可能会独自承受这些痛苦，不敢向任何人诉说，因为这是女性生理的一部分，是她们应该忍耐的事情吗？</w:t>
      </w:r>
      <w:r>
        <w:rPr>
          <w:sz w:val="32"/>
          <w:szCs w:val="32"/>
        </w:rPr>
        <w:t>&lt;/p&gt;&lt;p&gt;&lt;img src="/static-img/3uZLJCVJOvANp8JTOWegHXaIJI59m1FVgvhA7FYGAqP4hy7euXjpNe06H7kFkCSB.jpg"&gt;&lt;/p&gt;&lt;p&gt;</w:t>
      </w:r>
      <w:r>
        <w:rPr>
          <w:sz w:val="32"/>
          <w:szCs w:val="32"/>
        </w:rPr>
        <w:t>首先，我们需要认识到月经痛是一种普遍存在的健康问题，它影响着成千上万的女性。据统计，有</w:t>
      </w:r>
      <w:r>
        <w:rPr>
          <w:sz w:val="32"/>
          <w:szCs w:val="32"/>
        </w:rPr>
        <w:t>70%</w:t>
      </w:r>
      <w:r>
        <w:rPr>
          <w:sz w:val="32"/>
          <w:szCs w:val="32"/>
        </w:rPr>
        <w:t>以上的女性在某个阶段都会体验到至少一次严重的月经周期相关症状，这些症状包括腹痛、头晕、疲劳等。而且，这些症状往往没有明确原因，也没有有效治疗方法，让许多女性感到无助。</w:t>
      </w:r>
      <w:r>
        <w:rPr>
          <w:sz w:val="32"/>
          <w:szCs w:val="32"/>
        </w:rPr>
        <w:t>&lt;/p&gt;&lt;p&gt;</w:t>
      </w:r>
      <w:r>
        <w:rPr>
          <w:sz w:val="32"/>
          <w:szCs w:val="32"/>
        </w:rPr>
        <w:t xml:space="preserve">其次，社会文化对此有着不可忽视的地位。在传统观念中，强调 </w:t>
      </w:r>
      <w:r>
        <w:rPr>
          <w:sz w:val="32"/>
          <w:szCs w:val="32"/>
        </w:rPr>
        <w:t xml:space="preserve">females </w:t>
      </w:r>
      <w:r>
        <w:rPr>
          <w:sz w:val="32"/>
          <w:szCs w:val="32"/>
        </w:rPr>
        <w:t>的忍耐力和坚韧性，她们被期望能够独立处理自己的健康问题，即使这意味着面对持续不断的疼痛和其他不适。这种期待常常导致她们把自己的感受掩藏起来，而不是寻求帮助或改变。</w:t>
      </w:r>
      <w:r>
        <w:rPr>
          <w:sz w:val="32"/>
          <w:szCs w:val="32"/>
        </w:rPr>
        <w:t>&lt;/p&gt;&lt;p&gt;&lt;img src="/static-img/zCa5zk2fs9ghtNhpRhrc3naIJI59m1FVgvhA7FYGAqP4hy7euXjpNe06H7kFkCSB.jpg"&gt;&lt;/p&gt;&lt;p&gt;</w:t>
      </w:r>
      <w:r>
        <w:rPr>
          <w:sz w:val="32"/>
          <w:szCs w:val="32"/>
        </w:rPr>
        <w:t>再者，更深层次的问题是经济因素。当我们谈论妇科健康时，我们很少考虑到医疗资源分配的问题。对于大多数国家来说，对于妇科疾病特别是非特异性的炎症反应（如月经周期相关疼痛）投资较少。这意味着很多公共卫生计划并未提供足够支持，以便为广泛范围内的人群提供有效管理方案。</w:t>
      </w:r>
      <w:r>
        <w:rPr>
          <w:sz w:val="32"/>
          <w:szCs w:val="32"/>
        </w:rPr>
        <w:t>&lt;/p&gt;&lt;p&gt;</w:t>
      </w:r>
      <w:r>
        <w:rPr>
          <w:sz w:val="32"/>
          <w:szCs w:val="32"/>
        </w:rPr>
        <w:t>此外，还有教育水平方面的问题。一旦出现了类似情况，大多数患者并不具备足够信息去理解自己所遭遇的情况，并且无法正确地表达自己的需求。此外，由于缺乏专业知识，他们也不知道如何更好地应对这种状况。</w:t>
      </w:r>
      <w:r>
        <w:rPr>
          <w:sz w:val="32"/>
          <w:szCs w:val="32"/>
        </w:rPr>
        <w:t>&lt;/p&gt;&lt;p&gt;&lt;img src="/static-img/CB3vjSs1uHVMiZBgrR3tu3aIJI59m1FVgvhA7FYGAqP4hy7euXjpNe06H7kFkCSB.jpg"&gt;&lt;/p&gt;&lt;p&gt;</w:t>
      </w:r>
      <w:r>
        <w:rPr>
          <w:sz w:val="32"/>
          <w:szCs w:val="32"/>
        </w:rPr>
        <w:t>为了解决这一问题，我们可以从以下几个方面入手：第一，要提高公众意识，让人们认识到月经疼痛是一个需要关注的问题；第二，加强医疗体系，使得妇科疾病得到相应资源投入；第三，加大研究资金，用以开发针对性更好的治疗方法；第四，为所有人提供必要的心理支持和情感慰藉，让他们知道他们不是孤单一人，可以分享忧愁寻求帮助；最后，通过教育提升公众关于身心健康知识，从而促进个体采取积极行动以改善自身状况。</w:t>
      </w:r>
      <w:r>
        <w:rPr>
          <w:sz w:val="32"/>
          <w:szCs w:val="32"/>
        </w:rPr>
        <w:t>&lt;/p&gt;&lt;p&gt;</w:t>
      </w:r>
      <w:r>
        <w:rPr>
          <w:sz w:val="32"/>
          <w:szCs w:val="32"/>
        </w:rPr>
        <w:t>总结来说，“闺女一会就不疼了”，但真正意义上的解脱还远方，在于我们的共同努力——让每个人都能拥有平等、高质量、可访问到的医疗服务，以及心理支持系统。如果我们能够一起为那些默默承受身体折磨的人们做出改变，那么未来一定不会再有人因为不能找到缓解那份突如其来的疼痛而感到绝望。</w:t>
      </w:r>
      <w:r>
        <w:rPr>
          <w:sz w:val="32"/>
          <w:szCs w:val="32"/>
        </w:rPr>
        <w:t>&lt;/p&gt;&lt;p&gt;&lt;img src="/static-img/a2EzCf-pHjjhgICEbA_z2XaIJI59m1FVgvhA7FYGAqP4hy7euXjpNe06H7kFkCSB.jpg"&gt;&lt;/p&gt;&lt;p&gt;&lt;a href = "/doc/570157-</w:t>
      </w:r>
      <w:r>
        <w:rPr>
          <w:sz w:val="32"/>
          <w:szCs w:val="32"/>
        </w:rPr>
        <w:t>闺女一会就不疼了探索女性生理痛苦背后的社会文化原因与解决之道</w:t>
      </w:r>
      <w:r>
        <w:rPr>
          <w:sz w:val="32"/>
          <w:szCs w:val="32"/>
        </w:rPr>
        <w:t>.doc" rel="alternate" download="570157-</w:t>
      </w:r>
      <w:r>
        <w:rPr>
          <w:sz w:val="32"/>
          <w:szCs w:val="32"/>
        </w:rPr>
        <w:t>闺女一会就不疼了探索女性生理痛苦背后的社会文化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