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爱视频教程免费观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初爱视频教程的优势</w:t>
      </w:r>
      <w:r>
        <w:rPr>
          <w:sz w:val="32"/>
          <w:szCs w:val="32"/>
        </w:rPr>
        <w:t>&lt;/p&gt;&lt;p&gt;&lt;img src="/static-img/kkIGsCZ8mkDxOI6e5J9J66qjwjYmZkGSomXQWCRdhUO987_s2JGf-V1w-edkpUVP.jpg"&gt;&lt;/p&gt;&lt;p&gt;</w:t>
      </w:r>
      <w:r>
        <w:rPr>
          <w:sz w:val="32"/>
          <w:szCs w:val="32"/>
        </w:rPr>
        <w:t>初爱视频教程之所以受到广泛欢迎，主要是因为它提供了高质量且易于理解的教学内容。用户可以通过这个平台学习到各种技能，从而提升自己的生活质量和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爱视频教程如何获取</w:t>
      </w:r>
      <w:r>
        <w:rPr>
          <w:sz w:val="32"/>
          <w:szCs w:val="32"/>
        </w:rPr>
        <w:t>&lt;/p&gt;&lt;p&gt;&lt;img src="/static-img/BMTjAsEqUMUKyXbyj_cBFKqjwjYmZkGSomXQWCRdhUPN0jio4iOHoIm3zShyXcKAuZfE3xx4rGeketL1ewE8o26pbZKQ_0vG660X4yI7jcsWpo9njUbvA1EGEkP1Fe3k.jpg"&gt;&lt;/p&gt;&lt;p&gt;</w:t>
      </w:r>
      <w:r>
        <w:rPr>
          <w:sz w:val="32"/>
          <w:szCs w:val="32"/>
        </w:rPr>
        <w:t>获取初爱视频教程并不困难。用户只需访问官方网站或相关应用程序，就能找到大量的免费课程。这些课程涵盖了多个领域，如美容、健身、烹饪等，每一门都由专业人士讲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愛視頻教學課堂互動性強</w:t>
      </w:r>
      <w:r>
        <w:rPr>
          <w:sz w:val="32"/>
          <w:szCs w:val="32"/>
        </w:rPr>
        <w:t>&lt;/p&gt;&lt;p&gt;&lt;img src="/static-img/_XD8Zxs_uoQ6HeWXcHNok6qjwjYmZkGSomXQWCRdhUPN0jio4iOHoIm3zShyXcKAuZfE3xx4rGeketL1ewE8o26pbZKQ_0vG660X4yI7jcsWpo9njUbvA1EGEkP1Fe3k.jpg"&gt;&lt;/p&gt;&lt;p&gt;</w:t>
      </w:r>
      <w:r>
        <w:rPr>
          <w:sz w:val="32"/>
          <w:szCs w:val="32"/>
        </w:rPr>
        <w:t>初愛視頻教學不僅僅是一個單向傳遞知識的平台，它還鼓勵觀眾在課堂上進行互動。在一些課程中，觀眾可以通過提問來與講師對話，這種互動方式有助於提高學習效果，並讓觀眾更容易理解複雜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愛視頻教育資源豐富多樣</w:t>
      </w:r>
      <w:r>
        <w:rPr>
          <w:sz w:val="32"/>
          <w:szCs w:val="32"/>
        </w:rPr>
        <w:t>&lt;/p&gt;&lt;p&gt;&lt;img src="/static-img/QHzA0o3v2RouXK2TM7vGdaqjwjYmZkGSomXQWCRdhUPN0jio4iOHoIm3zShyXcKAuZfE3xx4rGeketL1ewE8o26pbZKQ_0vG660X4yI7jcsWpo9njUbvA1EGEkP1Fe3k.jpg"&gt;&lt;/p&gt;&lt;p&gt;</w:t>
      </w:r>
      <w:r>
        <w:rPr>
          <w:sz w:val="32"/>
          <w:szCs w:val="32"/>
        </w:rPr>
        <w:t>初始接觸初愛視頻後，你可能會驚訝地發現其教育資源之豐富與多樣性。不論你是想學習新的語言、提升職業技能，還是想要改善日常生活，都能在這裡找到適合你的內容。此外，這些資源通常都是由專業人士製作，因此質量可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初愛視頻進行自我進修簡便方便</w:t>
      </w:r>
      <w:r>
        <w:rPr>
          <w:sz w:val="32"/>
          <w:szCs w:val="32"/>
        </w:rPr>
        <w:t>&lt;/p&gt;&lt;p&gt;&lt;img src="/static-img/I70FIXPpAxd05MYm5JdTLqqjwjYmZkGSomXQWCRdhUPN0jio4iOHoIm3zShyXcKAuZfE3xx4rGeketL1ewE8o26pbZKQ_0vG660X4yI7jcsWpo9njUbvA1EGEkP1Fe3k.jpg"&gt;&lt;/p&gt;&lt;p&gt;</w:t>
      </w:r>
      <w:r>
        <w:rPr>
          <w:sz w:val="32"/>
          <w:szCs w:val="32"/>
        </w:rPr>
        <w:t>自我進修總是一件令人期待的事情，而使用初愛視頻就像為自己準備了一份精心策劃的禮物。你可以隨時隨地查看任何課程，不受時間限制，只要有網絡，你就能開始你的自我提升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關於初愛視頻的一些注意事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享受初愛視頻帶來的好處時，也需要注意一些細節，比如保持良好的用戶體驗，避免因過度沉迷而影響日常生活。此外，由於網絡安全重要，所以應該小心選擇分享個人信息給哪些第三方服務提供商。</w:t>
      </w:r>
      <w:r>
        <w:rPr>
          <w:sz w:val="32"/>
          <w:szCs w:val="32"/>
        </w:rPr>
        <w:t>&lt;/p&gt;&lt;p&gt;&lt;a href = "/doc/570149-</w:t>
      </w:r>
      <w:r>
        <w:rPr>
          <w:sz w:val="32"/>
          <w:szCs w:val="32"/>
        </w:rPr>
        <w:t>初爱视频教程免费观看总结</w:t>
      </w:r>
      <w:r>
        <w:rPr>
          <w:sz w:val="32"/>
          <w:szCs w:val="32"/>
        </w:rPr>
        <w:t>.doc" rel="alternate" download="570149-</w:t>
      </w:r>
      <w:r>
        <w:rPr>
          <w:sz w:val="32"/>
          <w:szCs w:val="32"/>
        </w:rPr>
        <w:t>初爱视频教程免费观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