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我的小众网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有属于自己的小众世界，一个个不为人知的小秘密。比如我，就发现了一个奇妙的地方，那就是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wTXrMaI-roSHoUzb8Bi-PIGqvjbdDZSdu9i6ahgLRZBri2HSl2nBSCY0XzFgq81.jpg"&gt;&lt;/p&gt;&lt;p&gt;</w:t>
      </w:r>
      <w:r>
        <w:rPr>
          <w:sz w:val="32"/>
          <w:szCs w:val="32"/>
        </w:rPr>
        <w:t>记得那天，我是在朋友圈里看到的，一个微小的帖子，上面只有一句话：“生活不止眼前的苟且，要往更深和广的地方看。”下面的评论区充满了对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好奇与期待。我好奇地点开那个链接，只见一片陌生的网页展现在我的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购物网站，它没有那些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广告，也没有那些复杂的搜索栏。这里只有几行简洁的大字：手工艺品、古董、收藏品，还有个性化定制。每一项商品旁边，都有用户留下的评价和照片，让人感觉就像是进入了一家老字号店铺一样。</w:t>
      </w:r>
      <w:r>
        <w:rPr>
          <w:sz w:val="32"/>
          <w:szCs w:val="32"/>
        </w:rPr>
        <w:t>&lt;/p&gt;&lt;p&gt;&lt;img src="/static-img/jwW8doMA9X5FSRx_mjvO7vIGqvjbdDZSdu9i6ahgLRZBri2HSl2nBSCY0XzFgq81.jpg"&gt;&lt;/p&gt;&lt;p&gt;</w:t>
      </w:r>
      <w:r>
        <w:rPr>
          <w:sz w:val="32"/>
          <w:szCs w:val="32"/>
        </w:rPr>
        <w:t>我开始浏览，这里的产品真是让我惊叹。在这样的平台上，你可以找到真正的手工艺品，而不是那些大厂商生产的大批量商品。而且，因为是小众市场，所以价格也比较亲民。我决定尝试一下，一件手工制作的小木盒吸引了我，我下单后等待着它送到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小木盒到了，打开一看，那种精致程度简直让人难以置信。那是一块精选红木做成的小盒子，内部还刻着“珍惜每一刻”四个字。这件物品不仅美观，而且还有文化内涵，让我觉得这是对生活的一次致敬。</w:t>
      </w:r>
      <w:r>
        <w:rPr>
          <w:sz w:val="32"/>
          <w:szCs w:val="32"/>
        </w:rPr>
        <w:t>&lt;/p&gt;&lt;p&gt;&lt;img src="/static-img/HFYHWJMpD9knx7BaMsHynPIGqvjbdDZSdu9i6ahgLRZBri2HSl2nBSCY0XzFgq81.jpg"&gt;&lt;/p&gt;&lt;p&gt;</w:t>
      </w:r>
      <w:r>
        <w:rPr>
          <w:sz w:val="32"/>
          <w:szCs w:val="32"/>
        </w:rPr>
        <w:t>从那以后，我就经常去访问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，不仅因为那里提供的是不同于大众市场的商品，更重要的是那种独特感和专属感，让你在消费中也能体验到一种艺术之美。在这个快节奏的社会里，有时候最好的选择，就是回归简单，用心去享受生活中的每一次细节。</w:t>
      </w:r>
      <w:r>
        <w:rPr>
          <w:sz w:val="32"/>
          <w:szCs w:val="32"/>
        </w:rPr>
        <w:t>&lt;/p&gt;&lt;p&gt;&lt;a href = "/doc/570122-02kkk.cn</w:t>
      </w:r>
      <w:r>
        <w:rPr>
          <w:sz w:val="32"/>
          <w:szCs w:val="32"/>
        </w:rPr>
        <w:t>我的小众网购奇遇</w:t>
      </w:r>
      <w:r>
        <w:rPr>
          <w:sz w:val="32"/>
          <w:szCs w:val="32"/>
        </w:rPr>
        <w:t>.doc" rel="alternate" download="570122-02kkk.cn</w:t>
      </w:r>
      <w:r>
        <w:rPr>
          <w:sz w:val="32"/>
          <w:szCs w:val="32"/>
        </w:rPr>
        <w:t>我的小众网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