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惨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公共交通中发生的悲剧两个小朋友被日的噩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共交通中发生的悲剧：两个小朋友被日的噩运</w:t>
      </w:r>
      <w:r>
        <w:rPr>
          <w:sz w:val="32"/>
          <w:szCs w:val="32"/>
        </w:rPr>
        <w:t>&lt;/p&gt;&lt;p&gt;&lt;img src="/static-img/NLRmYei_a4Tvim-MwMllVWuZQLHBJNk4MBmseCQKCQc-ZsBVnc_p_9JqYMJxHn7w.jpg"&gt;&lt;/p&gt;&lt;p&gt;</w:t>
      </w:r>
      <w:r>
        <w:rPr>
          <w:sz w:val="32"/>
          <w:szCs w:val="32"/>
        </w:rPr>
        <w:t>公交车是城市生活中的重要工具，承载着成千上万的人们每天的出行需求。然而，这种密集的人群环境也常常伴随着不少安全隐患。在某些极端情况下，公交车甚至变成了犯罪分子的猎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起发生在美国的一个案例，那里有一个恶劣分子利用了乘客人多拥挤的情况，在一辆正在行驶中的公交车上强奸了两个小朋友。这起事件震惊了整个社会，让人们对公共交通安全再次提出了疑问。</w:t>
      </w:r>
      <w:r>
        <w:rPr>
          <w:sz w:val="32"/>
          <w:szCs w:val="32"/>
        </w:rPr>
        <w:t>&lt;/p&gt;&lt;p&gt;&lt;img src="/static-img/mPXKMyv-eLRv4S3upQmDh2uZQLHBJNk4MBmseCQKCQc-ZsBVnc_p_9JqYMJxHn7w.jpg"&gt;&lt;/p&gt;&lt;p&gt;</w:t>
      </w:r>
      <w:r>
        <w:rPr>
          <w:sz w:val="32"/>
          <w:szCs w:val="32"/>
        </w:rPr>
        <w:t>这种悲惨的事情并不是孤立无援的，有许多真实案例表明，在坐公交车时遭遇性侵和其他暴力行为的风险是存在的。例如，一位女乘客在巴黎的一次通勤途中，被一个身穿工作服的小偷趁机抢夺手机，并且还进行了性骚扰。这样的事件频繁发生，不仅让人感到不安，也加深了人们对于如何提高自己安全意识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作为普通市民应该采取什么样的措施来保护自己的安全呢？首先，对于女性来说，最基本的是要保持警觉，尽量避免单独乘坐晚上的公交或地铁；其次，要学会使用各种自卫工具，比如喷雾剂、报警器等；再者，如果感觉周围有人可疑或者有不适感，可以及时向司机或其他乘客求助，同时寻求警察帮助。如果你发现任何犯罪行为，请立即拨打紧急电话报警。</w:t>
      </w:r>
      <w:r>
        <w:rPr>
          <w:sz w:val="32"/>
          <w:szCs w:val="32"/>
        </w:rPr>
        <w:t>&lt;/p&gt;&lt;p&gt;&lt;img src="/static-img/0IjyQKH_r2N_prc3psOTX2uZQLHBJNk4MBmseCQKCQc-ZsBVnc_p_9JqYMJxHn7w.jpg"&gt;&lt;/p&gt;&lt;p&gt;</w:t>
      </w:r>
      <w:r>
        <w:rPr>
          <w:sz w:val="32"/>
          <w:szCs w:val="32"/>
        </w:rPr>
        <w:t>此外，由于一些国家和地区法律规定，乘务员和司机对于这些违法行为有责任监控，因此他们也是我们维护公共秩序不可或缺的一部分。而政府部门也应当定期检查和改善现有的监控系统，加大对犯罪嫌疑人的追捕力度，以确保每个人的出行都能享受到相应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坐公交车日了两个小朋友”这一情节听起来像是极端的情境，但它反映出的问题却是普遍存在并且需要我们共同努力去解决。在这个充满挑战性的时代，我们必须不断学习、适应，并以实际行动来保护我们的家园——这包括我们的街道、路线以及最终到达的地方，即那座座熟悉而又陌生的城市。</w:t>
      </w:r>
      <w:r>
        <w:rPr>
          <w:sz w:val="32"/>
          <w:szCs w:val="32"/>
        </w:rPr>
        <w:t>&lt;/p&gt;&lt;p&gt;&lt;img src="/static-img/21163nfB0CRtturdB6VO3GuZQLHBJNk4MBmseCQKCQc-ZsBVnc_p_9JqYMJxHn7w.jpg"&gt;&lt;/p&gt;&lt;p&gt;&lt;a href = "/doc/570114-</w:t>
      </w:r>
      <w:r>
        <w:rPr>
          <w:sz w:val="32"/>
          <w:szCs w:val="32"/>
        </w:rPr>
        <w:t>公交车惨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公共交通中发生的悲剧两个小朋友被日的噩运</w:t>
      </w:r>
      <w:r>
        <w:rPr>
          <w:sz w:val="32"/>
          <w:szCs w:val="32"/>
        </w:rPr>
        <w:t>.doc" rel="alternate" download="570114-</w:t>
      </w:r>
      <w:r>
        <w:rPr>
          <w:sz w:val="32"/>
          <w:szCs w:val="32"/>
        </w:rPr>
        <w:t>公交车惨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公共交通中发生的悲剧两个小朋友被日的噩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