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车内缓慢撞击汽车碰撞的细微感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车里缓慢而有力的撞着</w:t>
      </w:r>
      <w:r>
        <w:rPr>
          <w:sz w:val="32"/>
          <w:szCs w:val="32"/>
        </w:rPr>
        <w:t>&lt;/p&gt;&lt;p&gt;&lt;img src="/static-img/KWlJ-5MbpuGYLpGmzCvX15FlOQ0k7yzUPrwixm2U970d4fdz78hdfC7SLyxL1k1h.jpeg"&gt;&lt;/p&gt;&lt;p&gt;</w:t>
      </w:r>
      <w:r>
        <w:rPr>
          <w:sz w:val="32"/>
          <w:szCs w:val="32"/>
        </w:rPr>
        <w:t>为什么会发生这样的撞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平静的下午，一辆汽车缓缓地行驶在城市的道路上。外面，阳光洒满了金色的光辉，树木摇曳着绿色的叶子。然而，在这宁静之中，有一场意料之外的碰撞即将发生。这辆车内坐着的是一位经验丰富的司机，他对每一次加速、制动和转弯都了如指掌。但就在他准备进入下一个十字路口时，不幸的事情发生了。</w:t>
      </w:r>
      <w:r>
        <w:rPr>
          <w:sz w:val="32"/>
          <w:szCs w:val="32"/>
        </w:rPr>
        <w:t>&lt;/p&gt;&lt;p&gt;&lt;img src="/static-img/XOXNxiC1wvpWy2IvMo4Ar5FlOQ0k7yzUPrwixm2U970d4fdz78hdfC7SLyxL1k1h.jpg"&gt;&lt;/p&gt;&lt;p&gt;</w:t>
      </w:r>
      <w:r>
        <w:rPr>
          <w:sz w:val="32"/>
          <w:szCs w:val="32"/>
        </w:rPr>
        <w:t>危险信号出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司机看到前方红灯亮起并开始减速时，他注意到前面的车辆似乎没有及时反应。紧接着，那辆车突然加快速度，直接冲向了我们正在减速的位置。在这种情况下，即使是最经验丰富的司机也难以避免事故。这就是为什么许多人认为现代驾驶技术虽然发达，但预防和应对突发状况仍然是挑战之一。</w:t>
      </w:r>
      <w:r>
        <w:rPr>
          <w:sz w:val="32"/>
          <w:szCs w:val="32"/>
        </w:rPr>
        <w:t>&lt;/p&gt;&lt;p&gt;&lt;img src="/static-img/cYBcxdOv6s6qgZcrV0apRpFlOQ0k7yzUPrwixm2U970d4fdz78hdfC7SLyxL1k1h.png"&gt;&lt;/p&gt;&lt;p&gt;</w:t>
      </w:r>
      <w:r>
        <w:rPr>
          <w:sz w:val="32"/>
          <w:szCs w:val="32"/>
        </w:rPr>
        <w:t>瞬间的心跳加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紧张的一刻，每个乘客的心跳都仿佛被提到了高潮。一时间，所有的声音都被暂停，只剩下那份沉重而压抑的情绪。你可以感受到空气中的紧张气氛，这种感觉就像是整个世界都凝固了一般。当你意识到自己可能要经历一次严重的人身伤害或死亡的时候，你就会明白什么才是真正的恐惧。</w:t>
      </w:r>
      <w:r>
        <w:rPr>
          <w:sz w:val="32"/>
          <w:szCs w:val="32"/>
        </w:rPr>
        <w:t>&lt;/p&gt;&lt;p&gt;&lt;img src="/static-img/GoK_-y0tmah0APVIpVZ8yZFlOQ0k7yzUPrwixm2U970d4fdz78hdfC7SLyxL1k1h.png"&gt;&lt;/p&gt;&lt;p&gt;</w:t>
      </w:r>
      <w:r>
        <w:rPr>
          <w:sz w:val="32"/>
          <w:szCs w:val="32"/>
        </w:rPr>
        <w:t>尝试控制局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知道这一切都是不可避免的事态演变，但是作为司机，你必须尽量保持冷静，以便更好地控制局面。他迅速做出决定，将刹车踏到底，同时用手握住方向盘，使得汽车能够最大限度地减少损失。在这短暂但充满悬念的一瞬间，他能感受到自己的心脏几乎要爆炸，而他的大脑则像是在高速运转一样思考如何逃脱这个绝境。</w:t>
      </w:r>
      <w:r>
        <w:rPr>
          <w:sz w:val="32"/>
          <w:szCs w:val="32"/>
        </w:rPr>
        <w:t>&lt;/p&gt;&lt;p&gt;&lt;img src="/static-img/dqOho3wc0o0gQUxs3f9njJFlOQ0k7yzUPrwixm2U970d4fdz78hdfC7SLyxL1k1h.jpg"&gt;&lt;/p&gt;&lt;p&gt;</w:t>
      </w:r>
      <w:r>
        <w:rPr>
          <w:sz w:val="32"/>
          <w:szCs w:val="32"/>
        </w:rPr>
        <w:t>之后的一片混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故发生后，一切变得一片混乱。人们开始尖叫，而一些不幸的人甚至受到了轻微伤害。在这个混乱中，没有人知道应该怎样去处理眼前的情景。而那个导致这一切悲剧始作俑者呢？它已经无力回天，因为它已经承受了巨大的打击，它只能默默地等待救援人员赶来进行调查和处理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恢复秩序与正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救援人员接管现场并确保安全后，我们才能逐渐从震惊中走出来。对于参与此次事故的人来说，他们需要接受责任，并且为自己的行为负责。而对于那些幸存者们来说，他们也许会更加珍惜生命，以及再也不愿意体验那种“在车里缓慢而有力的撞着”的恐怖感觉。此事结束之后，我们再次明白，无论多么小的一个错误，都可能带来无法挽回的大灾难，因此总是在任何时候保持警觉与安全意识至关重要。</w:t>
      </w:r>
      <w:r>
        <w:rPr>
          <w:sz w:val="32"/>
          <w:szCs w:val="32"/>
        </w:rPr>
        <w:t>&lt;/p&gt;&lt;p&gt;&lt;a href = "/doc/570108-</w:t>
      </w:r>
      <w:r>
        <w:rPr>
          <w:sz w:val="32"/>
          <w:szCs w:val="32"/>
        </w:rPr>
        <w:t>车内缓慢撞击汽车碰撞的细微感受</w:t>
      </w:r>
      <w:r>
        <w:rPr>
          <w:sz w:val="32"/>
          <w:szCs w:val="32"/>
        </w:rPr>
        <w:t>.doc" rel="alternate" download="570108-</w:t>
      </w:r>
      <w:r>
        <w:rPr>
          <w:sz w:val="32"/>
          <w:szCs w:val="32"/>
        </w:rPr>
        <w:t>车内缓慢撞击汽车碰撞的细微感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