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亲测那些神秘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追上热门电视剧的最新集数似乎比登天还难。尤其是对于那些不愿意花钱订阅付费平台或者等待官方免费观看的观众来说，寻找“叛逆者电视剧全集免费观看”的方法成为了他们的一大挑战。但别担心，这篇文章将带你揭开这背后的秘密。</w:t>
      </w:r>
      <w:r>
        <w:rPr>
          <w:sz w:val="32"/>
          <w:szCs w:val="32"/>
        </w:rPr>
        <w:t>&lt;/p&gt;&lt;p&gt;&lt;img src="/static-img/a5Dl1FnVR6Fq7fkkGgZux3FIxp20xWahN9ts1i5qSKyBl9ckVbO9oaGXVYNfc4KI.png"&gt;&lt;/p&gt;&lt;p&gt;</w:t>
      </w:r>
      <w:r>
        <w:rPr>
          <w:sz w:val="32"/>
          <w:szCs w:val="32"/>
        </w:rPr>
        <w:t>首先，我们要明确一点：在网络世界中，“叛逆者”这个词汇可能指代的是多种含义。在这里，它既可以指代那部受欢迎的电视剧，也可以隐喻那些不按常规出牌、喜欢打破规则的人。就像有些人为了看自己喜爱的节目，不惜走极端，比如通过一些非法途径获取完整版权资源。</w:t>
      </w:r>
      <w:r>
        <w:rPr>
          <w:sz w:val="32"/>
          <w:szCs w:val="32"/>
        </w:rPr>
        <w:t>&lt;/p&gt;&lt;p&gt;</w:t>
      </w:r>
      <w:r>
        <w:rPr>
          <w:sz w:val="32"/>
          <w:szCs w:val="32"/>
        </w:rPr>
        <w:t>但是在我们探索这些“非正规”方式之前，让我们先来回顾一下为什么人们会渴望找到这种服务。一部好戏能让人产生强烈的情感共鸣，有时候人们会因为故事里的角色和情节深入而被吸引进去，不再想离开。而且，对于很多人来说，每周等待新一集更新是一种煎熬，而不是享受。这时，拥有全集就像是有了魔法一样，可以随时重温记忆，或是快速赶上未曾错过的大结局。</w:t>
      </w:r>
      <w:r>
        <w:rPr>
          <w:sz w:val="32"/>
          <w:szCs w:val="32"/>
        </w:rPr>
        <w:t>&lt;/p&gt;&lt;p&gt;&lt;img src="/static-img/mxVMX4jCW4xlF161i5DouXFIxp20xWahN9ts1i5qSKzWZ_eMuL9yBefMw0KdXsuriudmti2zGv2L7IuHZcLS80Omgwi2G1uGqFMp-aHJT-ENL4GeDyw-64Yz5oEmkZp4dIwYEp3qeJ52jcl73Uxt6g.png"&gt;&lt;/p&gt;&lt;p&gt;</w:t>
      </w:r>
      <w:r>
        <w:rPr>
          <w:sz w:val="32"/>
          <w:szCs w:val="32"/>
        </w:rPr>
        <w:t>那么，你们是否已经想到了答案？或许，那些神秘网站、暗号论坛，以及某些小圈子里流传着的小技巧，就是你需要的地方。然而，在选择使用这些服务时，请务必注意安全性，因为涉及到版权问题，一旦被发现，就可能面临法律后果。而且，即使是完全免费，但也存在潜在风险，比如数据泄露、病毒攻击等，所以请谨慎行事。</w:t>
      </w:r>
      <w:r>
        <w:rPr>
          <w:sz w:val="32"/>
          <w:szCs w:val="32"/>
        </w:rPr>
        <w:t>&lt;/p&gt;&lt;p&gt;</w:t>
      </w:r>
      <w:r>
        <w:rPr>
          <w:sz w:val="32"/>
          <w:szCs w:val="32"/>
        </w:rPr>
        <w:t>如果你决定冒险尝试，那么请一定要做好准备。你可能需要安装一些特殊软件来保证观看体验，同时也要了解如何保护自己的个人信息。此外，还有一点很重要：不要太依赖这些非法资源，要支持正版，以免你的收藏越积越多，却无法享受到最好的内容质量和用户体验。</w:t>
      </w:r>
      <w:r>
        <w:rPr>
          <w:sz w:val="32"/>
          <w:szCs w:val="32"/>
        </w:rPr>
        <w:t>&lt;/p&gt;&lt;p&gt;&lt;img src="/static-img/EKMMo1p6X9tqoiOkKq7aC3FIxp20xWahN9ts1i5qSKzWZ_eMuL9yBefMw0KdXsuriudmti2zGv2L7IuHZcLS80Omgwi2G1uGqFMp-aHJT-ENL4GeDyw-64Yz5oEmkZp4dIwYEp3qeJ52jcl73Uxt6g.png"&gt;&lt;/p&gt;&lt;p&gt;</w:t>
      </w:r>
      <w:r>
        <w:rPr>
          <w:sz w:val="32"/>
          <w:szCs w:val="32"/>
        </w:rPr>
        <w:t>最后，如果你的经济条件允许，最好的方式还是通过合法渠道购买或订阅相关平台。这不仅能够保障你的安全，而且还能为制作高质量节目的创作者提供支持，从而推动更多优秀作品的出现。如果没有真正对视觉艺术充满热爱的人类参与投入，这个世界将少了一份美丽与启迪吧！</w:t>
      </w:r>
      <w:r>
        <w:rPr>
          <w:sz w:val="32"/>
          <w:szCs w:val="32"/>
        </w:rPr>
        <w:t>&lt;/p&gt;&lt;p&gt;</w:t>
      </w:r>
      <w:r>
        <w:rPr>
          <w:sz w:val="32"/>
          <w:szCs w:val="32"/>
        </w:rPr>
        <w:t>所以，无论你选择哪条路线，都希望这篇文章能给予你一些帮助。如果有任何疑问或者想要分享你的经验，请留言互动，让我们一起探讨更好的观影之路！</w:t>
      </w:r>
      <w:r>
        <w:rPr>
          <w:sz w:val="32"/>
          <w:szCs w:val="32"/>
        </w:rPr>
        <w:t>&lt;/p&gt;&lt;p&gt;&lt;img src="/static-img/DpTGMuBo4lBM1rirZ9N1o3FIxp20xWahN9ts1i5qSKzWZ_eMuL9yBefMw0KdXsuriudmti2zGv2L7IuHZcLS80Omgwi2G1uGqFMp-aHJT-ENL4GeDyw-64Yz5oEmkZp4dIwYEp3qeJ52jcl73Uxt6g.png"&gt;&lt;/p&gt;&lt;p&gt;&lt;a href = "/doc/570103-</w:t>
      </w:r>
      <w:r>
        <w:rPr>
          <w:sz w:val="32"/>
          <w:szCs w:val="32"/>
        </w:rPr>
        <w:t>叛逆者电视剧全集免费观看亲测那些神秘的网站</w:t>
      </w:r>
      <w:r>
        <w:rPr>
          <w:sz w:val="32"/>
          <w:szCs w:val="32"/>
        </w:rPr>
        <w:t>.doc" rel="alternate" download="570103-</w:t>
      </w:r>
      <w:r>
        <w:rPr>
          <w:sz w:val="32"/>
          <w:szCs w:val="32"/>
        </w:rPr>
        <w:t>叛逆者电视剧全集免费观看亲测那些神秘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