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昔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有些记忆就像深邃的湖泊，静静地藏着无数个往昔。这些往昔，不仅是我们个人生命中的点点滴滴，也是人类历史长河中的波澜壮阔。它们不仅以文字形式存在，更有着强烈的情感色彩。</w:t>
      </w:r>
      <w:r>
        <w:rPr>
          <w:sz w:val="32"/>
          <w:szCs w:val="32"/>
        </w:rPr>
        <w:t>&lt;/p&gt;&lt;p&gt;&lt;img src="/static-img/-owZhiJzZcT6vREnc58iA_IGqvjbdDZSdu9i6ahgLRZBri2HSl2nBSCY0XzFgq81.jpg"&gt;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简单而又复杂的话语，是对过去岁月的一种回顾和总结。在这个数字化时代，我们常常通过电子设备来记录和分享我们的生活，每一次点击、每一次输入，都如同刻意留下了自己的印记。而对于那些没有现代技术支持的人们，他们可能会用更为原始的手法，比如书写或绘画，来记录他们的心情和故事。</w:t>
      </w:r>
      <w:r>
        <w:rPr>
          <w:sz w:val="32"/>
          <w:szCs w:val="32"/>
        </w:rPr>
        <w:t>&lt;/p&gt;&lt;p&gt;&lt;img src="/static-img/rNloXrPJ8e6t5oiW-3gDuPIGqvjbdDZSdu9i6ahgLRZBri2HSl2nBSCY0XzFgq81.jpg"&gt;&lt;/p&gt;&lt;p&gt;</w:t>
      </w:r>
      <w:r>
        <w:rPr>
          <w:sz w:val="32"/>
          <w:szCs w:val="32"/>
        </w:rPr>
        <w:t>历史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个不断发展变化的大师，它把所有发生过的事情都纳入其编织之中。不论是英雄主义还是悲剧，只要它们曾经存在，就将永远被铭记。这样的文字，让我们能够穿越时空，看见前人不曾想象过的一切。这正如一本厚重的历史书籍，在它那坚实的封面下，蕴含着无尽的人文关怀和智慧。</w:t>
      </w:r>
      <w:r>
        <w:rPr>
          <w:sz w:val="32"/>
          <w:szCs w:val="32"/>
        </w:rPr>
        <w:t>&lt;/p&gt;&lt;p&gt;&lt;img src="/static-img/TmCpcvHz2NowHruEG89az_IGqvjbdDZSdu9i6ahgLRZBri2HSl2nBSCY0XzFgq81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关于过去岁月的小说、诗歌或者日记时，我们常常会感到一种强烈的情感共鸣。因为那些作者所表达的情感与我们的内心世界极为相似，这种感觉就像是两颗心跳在一起，那份温暖让人难以忘怀。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种情感传递，它跨越了空间和时间，触动了无数人的心弦。</w:t>
      </w:r>
      <w:r>
        <w:rPr>
          <w:sz w:val="32"/>
          <w:szCs w:val="32"/>
        </w:rPr>
        <w:t>&lt;/p&gt;&lt;p&gt;&lt;img src="/static-img/UV4sdeROwhFNKHEyHMgsbvIGqvjbdDZSdu9i6ahgLRZBri2HSl2nBSCY0XzFgq81.jpg"&gt;&lt;/p&gt;&lt;p&gt;</w:t>
      </w:r>
      <w:r>
        <w:rPr>
          <w:sz w:val="32"/>
          <w:szCs w:val="32"/>
        </w:rPr>
        <w:t>思念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意识到自己所拥有的是有限，而失去的是不可逆转。当我们翻阅那些早已尘封的手稿，或是在网络上搜索那些久违的事物时，那种思念之情就会油然而生。这是一种无法抗拒的情绪，一种既满足又苦乐参半的心境，因为它提醒我们，无论未来多么光明灿烂，都应该珍惜现在这一刻。</w:t>
      </w:r>
      <w:r>
        <w:rPr>
          <w:sz w:val="32"/>
          <w:szCs w:val="32"/>
        </w:rPr>
        <w:t>&lt;/p&gt;&lt;p&gt;&lt;img src="/static-img/1bnpb_Wsouj6XWqNiVk_hvIGqvjbdDZSdu9i6ahgLRZBri2HSl2nBSCY0XzFgq81.jpg"&gt;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生活都充满了独特而宝贵的地标性事件，但这些事件并不是孤立存在，它们之间形成了一张丰富多彩的地图。如果能将这些故事告诉后代，将成为一种文化遗产，让未来的世代了解他们祖先如何生活，从而增进彼此间的情谊。此去经年的文字，就是这种文化传承的一个重要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更多是一些沉淀，但它也提醒我们不要忘记过去，并且启发我们思考未来的方向。从古至今，无数人为了追求梦想，不畏艰险地前行，而他们留下的足迹，就是对未来的最好解答。当我们面对新的挑战时，可以借鉴前人的智慧，从中汲取力量，为自己创造更加辉煌的人生轨迹。</w:t>
      </w:r>
      <w:r>
        <w:rPr>
          <w:sz w:val="32"/>
          <w:szCs w:val="32"/>
        </w:rPr>
        <w:t>&lt;/p&gt;&lt;p&gt;&lt;a href = "/doc/570096-</w:t>
      </w:r>
      <w:r>
        <w:rPr>
          <w:sz w:val="32"/>
          <w:szCs w:val="32"/>
        </w:rPr>
        <w:t>往昔岁月的痕迹</w:t>
      </w:r>
      <w:r>
        <w:rPr>
          <w:sz w:val="32"/>
          <w:szCs w:val="32"/>
        </w:rPr>
        <w:t>.doc" rel="alternate" download="570096-</w:t>
      </w:r>
      <w:r>
        <w:rPr>
          <w:sz w:val="32"/>
          <w:szCs w:val="32"/>
        </w:rPr>
        <w:t>往昔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