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它跑得这么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uz6iNd4mkBS2GeWAMsmEg5njOhtBWaiEPWMMv4ZGHcviGCDQCOaZamn05aeDMOow.jpg"&gt;&lt;/p&gt;&lt;p&gt;</w:t>
      </w:r>
      <w:r>
        <w:rPr>
          <w:sz w:val="32"/>
          <w:szCs w:val="32"/>
        </w:rPr>
        <w:t>你知道吗，提高一辆公交车的排量并不容易，它涉及到很多方面，从引擎的维护和调校，到排气系统的改进，再到整个车体结构的优化。对我来说，最重要的是找到那份平衡点，让这辆老朋友既能安全又能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对引擎进行深度维护。这意味着每次停机都要检查所有可动部件，确保它们都处于最佳状态。我还特意选择了一些高性能配件来替换那些磨损严重的零件，比如新换了更强大的活塞和缸套，这样可以增加燃烧室内压力，从而提升整体效率。</w:t>
      </w:r>
      <w:r>
        <w:rPr>
          <w:sz w:val="32"/>
          <w:szCs w:val="32"/>
        </w:rPr>
        <w:t>&lt;/p&gt;&lt;p&gt;&lt;img src="/static-img/mB3Mg3GdPODvGE3k-htD7JnjOhtBWaiEPWMMv4ZGHcviGCDQCOaZamn05aeDMOow.jpg"&gt;&lt;/p&gt;&lt;p&gt;</w:t>
      </w:r>
      <w:r>
        <w:rPr>
          <w:sz w:val="32"/>
          <w:szCs w:val="32"/>
        </w:rPr>
        <w:t>其次，我花了不少时间在排气系统上。安装了一根根新的尾管，增加了排放口直径，同时也添加了一套全新的降噪器，以减少噪音同时保持流线型设计。这样做不仅提升了性能，还保证了环保和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控制系统升级。这包括油泵、喷射器等关键部件，以及重新编程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。这些改变帮助精确调整燃油喷射量，使发动机更加灵敏响应驾驶员的操作，并且能够更快地达到最高输出功率。</w:t>
      </w:r>
      <w:r>
        <w:rPr>
          <w:sz w:val="32"/>
          <w:szCs w:val="32"/>
        </w:rPr>
        <w:t>&lt;/p&gt;&lt;p&gt;&lt;img src="/static-img/OJqSJLj4cPpY-SwVZRI0PJnjOhtBWaiEPWMMv4ZGHcviGCDQCOaZamn05aeDMOow.png"&gt;&lt;/p&gt;&lt;p&gt;</w:t>
      </w:r>
      <w:r>
        <w:rPr>
          <w:sz w:val="32"/>
          <w:szCs w:val="32"/>
        </w:rPr>
        <w:t>通过这些小心翼翼但又充满创意的手段，我成功地将林静公交车从普通变成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跑友。而当我开着它穿梭在繁忙的大街上时，那种感觉真是难以言表——仿佛整个城市都为我们留出了空间，只为了欣赏这位老战士的一番风采。</w:t>
      </w:r>
      <w:r>
        <w:rPr>
          <w:sz w:val="32"/>
          <w:szCs w:val="32"/>
        </w:rPr>
        <w:t>&lt;/p&gt;&lt;p&gt;&lt;a href = "/doc/570057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它跑得这么飙</w:t>
      </w:r>
      <w:r>
        <w:rPr>
          <w:sz w:val="32"/>
          <w:szCs w:val="32"/>
        </w:rPr>
        <w:t>.doc" rel="alternate" download="570057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它跑得这么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