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w:t>
      </w:r>
      <w:r>
        <w:rPr>
          <w:sz w:val="48"/>
          <w:szCs w:val="48"/>
        </w:rPr>
        <w:t>-</w:t>
      </w:r>
      <w:r>
        <w:rPr>
          <w:sz w:val="48"/>
          <w:szCs w:val="48"/>
        </w:rPr>
        <w:t>银河系最顶尖修理工星际第一技师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星际间，存在着一群不为人知的技术精英，他们以卓越的技艺和无畏的勇气，在危机中拯救星球，成就了一段传奇。他们被称为“星际第一技师”，是修理工、工程师、科学家以及探险家的集大成者。</w:t>
      </w:r>
      <w:r>
        <w:rPr>
          <w:sz w:val="32"/>
          <w:szCs w:val="32"/>
        </w:rPr>
        <w:t>&lt;/p&gt;&lt;p&gt;&lt;img src="/static-img/P2YLYWrgWSgnC3cl3CAFownNuMzBcqoHDPS6L9K8adE.jpg"&gt;&lt;/p&gt;&lt;p&gt;</w:t>
      </w:r>
      <w:r>
        <w:rPr>
          <w:sz w:val="32"/>
          <w:szCs w:val="32"/>
        </w:rPr>
        <w:t>正如《银河系最顶尖修理工：星际第一技师的传奇》这篇文章所述，这些技术高手们经常面对的是前所未有的挑战。在一个遥远行星上，一座巨型能源发电站突然停运了。这座发电站对于整个行星来说至关重要，而它的问题似乎找不到解决之道。就在这个时候，一位名叫艾莉克斯</w:t>
      </w:r>
      <w:r>
        <w:rPr>
          <w:sz w:val="32"/>
          <w:szCs w:val="32"/>
        </w:rPr>
        <w:t>·</w:t>
      </w:r>
      <w:r>
        <w:rPr>
          <w:sz w:val="32"/>
          <w:szCs w:val="32"/>
        </w:rPr>
        <w:t>斯塔克的小型企业主挺身而出，她自称自己是一名经验丰富的机械工程师，并且声称能够解决这个问题。</w:t>
      </w:r>
      <w:r>
        <w:rPr>
          <w:sz w:val="32"/>
          <w:szCs w:val="32"/>
        </w:rPr>
        <w:t>&lt;/p&gt;&lt;p&gt;</w:t>
      </w:r>
      <w:r>
        <w:rPr>
          <w:sz w:val="32"/>
          <w:szCs w:val="32"/>
        </w:rPr>
        <w:t>尽管她的公司规模小，但艾莉克斯</w:t>
      </w:r>
      <w:r>
        <w:rPr>
          <w:sz w:val="32"/>
          <w:szCs w:val="32"/>
        </w:rPr>
        <w:t>·</w:t>
      </w:r>
      <w:r>
        <w:rPr>
          <w:sz w:val="32"/>
          <w:szCs w:val="32"/>
        </w:rPr>
        <w:t>斯塔克却拥有深厚的专业知识。她迅速地分析了发电站的问题，并发现根本原因并非设备本身，而是由于长时间运行导致的一系列系统故障。她设计了一套复杂但有效的心脏替换方案，即通过新的核心模块来取代旧有模块，从而确保发电站能继续稳定运行。</w:t>
      </w:r>
      <w:r>
        <w:rPr>
          <w:sz w:val="32"/>
          <w:szCs w:val="32"/>
        </w:rPr>
        <w:t>&lt;/p&gt;&lt;p&gt;&lt;img src="/static-img/657ZbZ_VD0-9foJ8EKkbap-TRmPL4QTrJLslYOxlU0xGfq_KCxN5TVooiZzJafnmezwonBwlQxI-oa0mRpnkHJC51ie37TL1vsDSbO2MPIEBzUYwxS5Zpi4JjKl7bdl5kEj0SPhhwb2R938p4oCM4wpyIoUKmDNTatPR1eXR9yyeG5ncVyqyvepl5MdXezE3.jpg"&gt;&lt;/p&gt;&lt;p&gt;</w:t>
      </w:r>
      <w:r>
        <w:rPr>
          <w:sz w:val="32"/>
          <w:szCs w:val="32"/>
        </w:rPr>
        <w:t>这样的行动不仅赢得了行星居民对她的尊敬，更让她在“星际第一技师”的圈子中树立起了威望。而她也因此获得了更多与其他类似任务相关联的情况处理能力和信任度，从而一步步走向成为真正意义上的“星际第一技师”。</w:t>
      </w:r>
      <w:r>
        <w:rPr>
          <w:sz w:val="32"/>
          <w:szCs w:val="32"/>
        </w:rPr>
        <w:t>&lt;/p&gt;&lt;p&gt;</w:t>
      </w:r>
      <w:r>
        <w:rPr>
          <w:sz w:val="32"/>
          <w:szCs w:val="32"/>
        </w:rPr>
        <w:t>这些故事提醒我们，无论是在何种环境下，只要你具备足够坚韧不拔的心态和卓越的手艺，你就有可能成为那些改变世界的人物，就像那些令人敬佩的“星际第一技师”一样。</w:t>
      </w:r>
      <w:r>
        <w:rPr>
          <w:sz w:val="32"/>
          <w:szCs w:val="32"/>
        </w:rPr>
        <w:t>&lt;/p&gt;&lt;p&gt;&lt;img src="/static-img/CqTjI9cn9scLFbT8gsFBmJ-TRmPL4QTrJLslYOxlU0xGfq_KCxN5TVooiZzJafnmezwonBwlQxI-oa0mRpnkHJC51ie37TL1vsDSbO2MPIEBzUYwxS5Zpi4JjKl7bdl5kEj0SPhhwb2R938p4oCM4wpyIoUKmDNTatPR1eXR9yyeG5ncVyqyvepl5MdXezE3.jpg"&gt;&lt;/p&gt;&lt;p&gt;&lt;a href = "/doc/570054-</w:t>
      </w:r>
      <w:r>
        <w:rPr>
          <w:sz w:val="32"/>
          <w:szCs w:val="32"/>
        </w:rPr>
        <w:t>星际第一技师</w:t>
      </w:r>
      <w:r>
        <w:rPr>
          <w:sz w:val="32"/>
          <w:szCs w:val="32"/>
        </w:rPr>
        <w:t>-</w:t>
      </w:r>
      <w:r>
        <w:rPr>
          <w:sz w:val="32"/>
          <w:szCs w:val="32"/>
        </w:rPr>
        <w:t>银河系最顶尖修理工星际第一技师的传奇</w:t>
      </w:r>
      <w:r>
        <w:rPr>
          <w:sz w:val="32"/>
          <w:szCs w:val="32"/>
        </w:rPr>
        <w:t>.doc" rel="alternate" download="570054-</w:t>
      </w:r>
      <w:r>
        <w:rPr>
          <w:sz w:val="32"/>
          <w:szCs w:val="32"/>
        </w:rPr>
        <w:t>星际第一技师</w:t>
      </w:r>
      <w:r>
        <w:rPr>
          <w:sz w:val="32"/>
          <w:szCs w:val="32"/>
        </w:rPr>
        <w:t>-</w:t>
      </w:r>
      <w:r>
        <w:rPr>
          <w:sz w:val="32"/>
          <w:szCs w:val="32"/>
        </w:rPr>
        <w:t>银河系最顶尖修理工星际第一技师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