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家里的幸福旋律爸妈的爱情交响曲和孩子们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家里的每一个角落都充满了温馨与和谐。我的小天地被称作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每个乐章都由我们这五口之家共同演绎。</w:t>
      </w:r>
      <w:r>
        <w:rPr>
          <w:sz w:val="32"/>
          <w:szCs w:val="32"/>
        </w:rPr>
        <w:t>&lt;/p&gt;&lt;p&gt;&lt;img src="/static-img/XT9s6jax4Oh7cu-0I5ufVJnjOhtBWaiEPWMMv4ZGHcviGCDQCOaZamn05aeDMOow.jpg"&gt;&lt;/p&gt;&lt;p&gt;</w:t>
      </w:r>
      <w:r>
        <w:rPr>
          <w:sz w:val="32"/>
          <w:szCs w:val="32"/>
        </w:rPr>
        <w:t>从早晨起床，我就能听到爸妈的爱情交响曲——轻柔而甜蜜的声音，透过厨房传来。我知道他们正在为今天的午餐准备菜肴，这不仅是对味蕾的一次盛宴，更是一种对彼此的关心与尊重。在厨房里，他们不会吵架，也不会有任何争执，因为这里只有幸福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客厅，发现弟弟妹妹正忙着做他们的小学作业。这一幕让我想到了孩子们的欢声笑语，是生活中最纯真的乐章。他们不知道什么是烦恼，只会用自己的方式去享受学习过程。偶尔，我也会加入到他们中间，我们一起讨论数学题或者分享故事，这些都是无价的宝贵时光。</w:t>
      </w:r>
      <w:r>
        <w:rPr>
          <w:sz w:val="32"/>
          <w:szCs w:val="32"/>
        </w:rPr>
        <w:t>&lt;/p&gt;&lt;p&gt;&lt;img src="/static-img/vsgFGHy-tnfPbBp92c6A-ZnjOhtBWaiEPWMMv4ZGHcviGCDQCOaZamn05aeDMOow.jpg"&gt;&lt;/p&gt;&lt;p&gt;</w:t>
      </w:r>
      <w:r>
        <w:rPr>
          <w:sz w:val="32"/>
          <w:szCs w:val="32"/>
        </w:rPr>
        <w:t>午餐时分，我们围坐在饭桌旁，一切都是那么自然而然。我看着爸妈相视微笑，而我的兄弟姐妹们则是在尽力吃好饭、说好话。这一切，让我感受到的是一种家庭之间深厚的情感纽带，无论发生什么，都能让我们保持平衡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，我决定组织一下大家，让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达成它的一个高潮。我拿出吉他开始弹奏，而其他人则根据自己的喜好加入伴奏或歌唱。不久后，客厅里回荡着音乐和笑声，每个人都忘记了日常中的压力，只是沉浸在这一刻共同创造出的快乐中。</w:t>
      </w:r>
      <w:r>
        <w:rPr>
          <w:sz w:val="32"/>
          <w:szCs w:val="32"/>
        </w:rPr>
        <w:t>&lt;/p&gt;&lt;p&gt;&lt;img src="/static-img/Ubtfjwt1wkxTCIVcbV_BsJnjOhtBWaiEPWMMv4ZGHcviGCDQCOaZamn05aeDMOow.png"&gt;&lt;/p&gt;&lt;p&gt;</w:t>
      </w:r>
      <w:r>
        <w:rPr>
          <w:sz w:val="32"/>
          <w:szCs w:val="32"/>
        </w:rPr>
        <w:t>夜幕降临，当灯光变得柔和时，我们又聚集在沙发上，不再是为了学习或工作，而是为了分享那一天发生的事情，以及未来的计划。这种简单却又充实的心灵交流，是我们这段时间内最珍贵的礼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支曲目结束，我们放下手中的工具，没有一个人想要停止这份宁静。因为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不是只限于音乐，它更是一种生活态度，一种对于幸福永恒追求的心愿。在这样的晚上，我明白了真正重要的是，与家人共享那些无法用金钱衡量的情感瞬间。而这些瞬间，就是我们生命中最动人的旋律所编织出来的人生诗篇。</w:t>
      </w:r>
      <w:r>
        <w:rPr>
          <w:sz w:val="32"/>
          <w:szCs w:val="32"/>
        </w:rPr>
        <w:t>&lt;/p&gt;&lt;p&gt;&lt;img src="/static-img/OxTMv0wnFxCQXUojUcavc5njOhtBWaiEPWMMv4ZGHcviGCDQCOaZamn05aeDMOow.png"&gt;&lt;/p&gt;&lt;p&gt;&lt;a href = "/doc/570048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家里的幸福旋律爸妈的爱情交响曲和孩子们的欢声笑语</w:t>
      </w:r>
      <w:r>
        <w:rPr>
          <w:sz w:val="32"/>
          <w:szCs w:val="32"/>
        </w:rPr>
        <w:t>.doc" rel="alternate" download="570048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家里的幸福旋律爸妈的爱情交响曲和孩子们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