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尤物的光芒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尤物的光芒：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&lt;/p&gt;&lt;p&gt;&lt;img src="/static-img/y0RGdWv02SvNusqW31olhvOhOD-VionpzAvKxl54VFqupxcHraxauMdqVb0b401f.jpg"&gt;&lt;/p&gt;&lt;p&gt;</w:t>
      </w:r>
      <w:r>
        <w:rPr>
          <w:sz w:val="32"/>
          <w:szCs w:val="32"/>
        </w:rPr>
        <w:t>封面吸引力与视觉冲击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以其独特的封面设计而闻名，首次展现给观众的是一张精心挑选的照片。照片中，尤物身着时尚高档装扮，背景则是简约而不失奢华气息的色彩搭配。这样的设计让人第一眼就能感受到这部视频所传递出的优雅与高贵。每一次翻动页面，都仿佛在品味一种不同于常人的生活方式，这种视觉冲击对于追求新奇和个性的观众来说，无疑是一大诱惑。</w:t>
      </w:r>
      <w:r>
        <w:rPr>
          <w:sz w:val="32"/>
          <w:szCs w:val="32"/>
        </w:rPr>
        <w:t>&lt;/p&gt;&lt;p&gt;&lt;img src="/static-img/fA0d5I3ajJSX4DImXxZC3fOhOD-VionpzAvKxl54VFpW07aYZyrQ9XN1JSTDqwC5KRBoVeg7tXAxKguaNtjDmBNgbOW4PV7YvpsL0X5Xs_mxvipvRthGSmCroXnm9Mal.jpg"&gt;&lt;/p&gt;&lt;p&gt;</w:t>
      </w:r>
      <w:r>
        <w:rPr>
          <w:sz w:val="32"/>
          <w:szCs w:val="32"/>
        </w:rPr>
        <w:t>内容多样性与深度丰富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内容包罗万象，从时尚穿搭、美妆技巧到日常生活的小确幸，每一个角落都充满了创意和实用信息。这部作品不仅仅是单纯展示美，而是将每一个细节都融入到了整个故事之中，让观众能够从中获得启发和灵感。在观看过程中，不难发现其中蕴含的问题导向教育，即使是一些看似平凡的事情，也能通过特别的拍摄手法或者讲述风格变得具有深远意义。</w:t>
      </w:r>
      <w:r>
        <w:rPr>
          <w:sz w:val="32"/>
          <w:szCs w:val="32"/>
        </w:rPr>
        <w:t>&lt;/p&gt;&lt;p&gt;&lt;img src="/static-img/nN1KBh2tOYb7zr0Qcy0Y1vOhOD-VionpzAvKxl54VFpW07aYZyrQ9XN1JSTDqwC5KRBoVeg7tXAxKguaNtjDmBNgbOW4PV7YvpsL0X5Xs_mxvipvRthGSmCroXnm9Mal.jpg"&gt;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文字部分既有诗意又有实用性，它们如同画面的延伸，是对“尤物”的形象加分添彩。不论是在介绍产品特点还是在叙述个人经历，每一句话都是经过精心挑选和编辑，以达到最佳阅读体验。而这种语言表达也很好地传递了作者的情感，使得读者能够更容易地理解并共鸣于文本背后的故事。</w:t>
      </w:r>
      <w:r>
        <w:rPr>
          <w:sz w:val="32"/>
          <w:szCs w:val="32"/>
        </w:rPr>
        <w:t>&lt;/p&gt;&lt;p&gt;&lt;img src="/static-img/cjdFe5vVLw1EEbr0iq833fOhOD-VionpzAvKxl54VFpW07aYZyrQ9XN1JSTDqwC5KRBoVeg7tXAxKguaNtjDmBNgbOW4PV7YvpsL0X5Xs_mxvipvRthGSmCroXnm9Mal.jpg"&gt;&lt;/p&gt;&lt;p&gt;</w:t>
      </w:r>
      <w:r>
        <w:rPr>
          <w:sz w:val="32"/>
          <w:szCs w:val="32"/>
        </w:rPr>
        <w:t>视频制作质量与艺术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采用了先进的摄影技术及后期处理方法，让每一帧图像都显得生动透明。而这些图片之间流畅转换，更增添了一种电影般的大气场景效果。同时，在艺术构思上，这部作品没有过多使用复杂的手法，而是选择保持最为自然且符合主题的情况，从而突出了“尤物”这一概念，并让它成为全篇文章的一个核心元素。</w:t>
      </w:r>
      <w:r>
        <w:rPr>
          <w:sz w:val="32"/>
          <w:szCs w:val="32"/>
        </w:rPr>
        <w:t>&lt;/p&gt;&lt;p&gt;&lt;img src="/static-img/Q2R2QuQdWJPTB5n3M_V_gPOhOD-VionpzAvKxl54VFpW07aYZyrQ9XN1JSTDqwC5KRBoVeg7tXAxKguaNtjDmBNgbOW4PV7YvpsL0X5Xs_mxvipvRthGSmCroXnm9Mal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不能忽视社交媒体对于内容推广作用。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即使没有直接进行社交平台上的宣传，但它依然拥有自己的小圈子。在这个圈子里，有志同道合的人可以分享他们对这个主题的理解，以及他们如何在日常生活中运用所学到的知识。这不仅建立了一种互相学习的心理氛围，还促进了用户之间的一种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鼓励人们将创造力应用到日常生活之中，无论是在服饰搭配、化妆技巧还是其他方面，都提倡自我表达和创新。这不仅提升了个人的审美水平，还增加了人生的乐趣。当我们看到这些精心准备好的照片或听说这些真实发生的事例，我们会被激励去尝试更多新的东西，将自己变成一个更加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</w:t>
      </w:r>
      <w:r>
        <w:rPr>
          <w:sz w:val="32"/>
          <w:szCs w:val="32"/>
        </w:rPr>
        <w:t xml:space="preserve">YW193 especialmente video </w:t>
      </w:r>
      <w:r>
        <w:rPr>
          <w:sz w:val="32"/>
          <w:szCs w:val="32"/>
        </w:rPr>
        <w:t>是一种结合了视觉艺术、文学创作以及实际操作指南等多重元素的作品，它提供了一套完整系统，以帮助观众了解并模仿“</w:t>
      </w:r>
      <w:r>
        <w:rPr>
          <w:sz w:val="32"/>
          <w:szCs w:val="32"/>
        </w:rPr>
        <w:t>especially beauty”</w:t>
      </w:r>
      <w:r>
        <w:rPr>
          <w:sz w:val="32"/>
          <w:szCs w:val="32"/>
        </w:rPr>
        <w:t>。通过以上六点描述，我们可以更全面地认识到这部作品作为文化输出，其影响力并不限于单一领域，而是一个跨越多个层面的综合体现。</w:t>
      </w:r>
      <w:r>
        <w:rPr>
          <w:sz w:val="32"/>
          <w:szCs w:val="32"/>
        </w:rPr>
        <w:t>&lt;/p&gt;&lt;p&gt;&lt;a href = "/doc/570039-</w:t>
      </w:r>
      <w:r>
        <w:rPr>
          <w:sz w:val="32"/>
          <w:szCs w:val="32"/>
        </w:rPr>
        <w:t>美丽尤物的光芒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.doc" rel="alternate" download="570039-</w:t>
      </w:r>
      <w:r>
        <w:rPr>
          <w:sz w:val="32"/>
          <w:szCs w:val="32"/>
        </w:rPr>
        <w:t>美丽尤物的光芒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