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游四海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条流传千年的神话，名为“随波逐流之神龙传奇”。据说，这是一条拥有无尽智慧和力量的神龙，它能自由地穿梭于天地之间，掌握着自然界的一切奥秘。以下是关于这条传奇神龙的一些令人惊叹的事迹。</w:t>
      </w:r>
      <w:r>
        <w:rPr>
          <w:sz w:val="32"/>
          <w:szCs w:val="32"/>
        </w:rPr>
        <w:t>&lt;/p&gt;&lt;p&gt;&lt;img src="/static-img/80bd-UmTXC2sqqneaqUf3pFlOQ0k7yzUPrwixm2U970d4fdz78hdfC7SLyxL1k1h.jpg"&gt;&lt;/p&gt;&lt;p&gt;</w:t>
      </w:r>
      <w:r>
        <w:rPr>
          <w:sz w:val="32"/>
          <w:szCs w:val="32"/>
        </w:rPr>
        <w:t>神龙的出没无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每当某个地区发生大旱或者洪水时，人们就会祈求这位守护者出现帮助。虽然它通常不露面，但有时候在紧要关头，它会突然现身，用其巨大的身体吸收或排放雨水平衡自然秩序。人们称这种现象为“风云变幻”，而对此感到敬畏的是每一个生活在那片土地上的居民。</w:t>
      </w:r>
      <w:r>
        <w:rPr>
          <w:sz w:val="32"/>
          <w:szCs w:val="32"/>
        </w:rPr>
        <w:t>&lt;/p&gt;&lt;p&gt;&lt;img src="/static-img/5Z_itPLdSXVg8fegKR9FApFlOQ0k7yzUPrwixm2U970d4fdz78hdfC7SLyxL1k1h.jpg"&gt;&lt;/p&gt;&lt;p&gt;</w:t>
      </w:r>
      <w:r>
        <w:rPr>
          <w:sz w:val="32"/>
          <w:szCs w:val="32"/>
        </w:rPr>
        <w:t>龙珠与生命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，神龙拥有一颗璀璨夺目的龍珠。这颗宝石不仅蕴含着无限的能量，还承载了所有生物生命力的秘密。当需要维持世界平衡时，龍珠会发出光芒，将其力量分配给不同区域，以确保生态系统保持稳定。</w:t>
      </w:r>
      <w:r>
        <w:rPr>
          <w:sz w:val="32"/>
          <w:szCs w:val="32"/>
        </w:rPr>
        <w:t>&lt;/p&gt;&lt;p&gt;&lt;img src="/static-img/j0sENTZNfVz9f2aMfI_FgZFlOQ0k7yzUPrwixm2U970d4fdz78hdfC7SLyxL1k1h.jpg"&gt;&lt;/p&gt;&lt;p&gt;</w:t>
      </w:r>
      <w:r>
        <w:rPr>
          <w:sz w:val="32"/>
          <w:szCs w:val="32"/>
        </w:rPr>
        <w:t>反映人类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人相信随波逐流之神龙能够预见未来，并通过改变自己的行为来影响结果。在一些地方，当人们面临重大决策时，他们会寻找预兆，看看是否可以从观察到这个世界上任何变化中获得启示。例如，如果看到河水变得浑浊，那可能意味着即将来临的人们应该谨慎行事，因为可能存在潜在危险。</w:t>
      </w:r>
      <w:r>
        <w:rPr>
          <w:sz w:val="32"/>
          <w:szCs w:val="32"/>
        </w:rPr>
        <w:t>&lt;/p&gt;&lt;p&gt;&lt;img src="/static-img/A-uwQymnolgrlxCdjbxHeZFlOQ0k7yzUPrwixm2U970d4fdz78hdfC7SLyxL1k1h.jpg"&gt;&lt;/p&gt;&lt;p&gt;</w:t>
      </w:r>
      <w:r>
        <w:rPr>
          <w:sz w:val="32"/>
          <w:szCs w:val="32"/>
        </w:rPr>
        <w:t>保护者与创造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保护大地免受破坏外，这条神话中的怪兽还被认为是万物之始、宇宙创造者的化身。在某些文化里，它甚至被赋予了塑造星辰和山脉等天然奇观能力，因此它对于那些渴望探索未知领域的人来说，是一个值得尊敬且恐惧的存在。</w:t>
      </w:r>
      <w:r>
        <w:rPr>
          <w:sz w:val="32"/>
          <w:szCs w:val="32"/>
        </w:rPr>
        <w:t>&lt;/p&gt;&lt;p&gt;&lt;img src="/static-img/efK9lO4f9BEAn16tQytLepFlOQ0k7yzUPrwixm2U970d4fdz78hdfC7SLyxL1k1h.jpg"&gt;&lt;/p&gt;&lt;p&gt;</w:t>
      </w:r>
      <w:r>
        <w:rPr>
          <w:sz w:val="32"/>
          <w:szCs w:val="32"/>
        </w:rPr>
        <w:t>魔法与超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民间故事，无数勇士曾试图捕捉这只异乎寻常的大型爬行动物以证明自己，但最终都失败了。这表明，即便是最强大的勇士也难以触及这样的高级存在，而只有真正理解自然规律并且心怀善意的人才能接近它，从而得到知识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深层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波逐流之神龙传奇，不仅仅是一段历史，更是一种文化符号，对后世产生了深远影响。在文学作品、艺术品以及日常生活中，都有对这个主题的引用和延伸。比如，在建筑设计中，就有人模仿其形状来代表力量和永恒，而诗歌则用其作为寓意，用以描绘人类对美好事物追求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随波逐流之神龙传奇”不仅是一个关于一只伟大生物的小故事，更是一个包含丰富哲学思考、社会价值观念以及人类文明发展历程的一个缩影。</w:t>
      </w:r>
      <w:r>
        <w:rPr>
          <w:sz w:val="32"/>
          <w:szCs w:val="32"/>
        </w:rPr>
        <w:t>&lt;/p&gt;&lt;p&gt;&lt;a href = "/doc/570007-</w:t>
      </w:r>
      <w:r>
        <w:rPr>
          <w:sz w:val="32"/>
          <w:szCs w:val="32"/>
        </w:rPr>
        <w:t>龙游四海的秘密</w:t>
      </w:r>
      <w:r>
        <w:rPr>
          <w:sz w:val="32"/>
          <w:szCs w:val="32"/>
        </w:rPr>
        <w:t>.doc" rel="alternate" download="570007-</w:t>
      </w:r>
      <w:r>
        <w:rPr>
          <w:sz w:val="32"/>
          <w:szCs w:val="32"/>
        </w:rPr>
        <w:t>龙游四海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